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MOÇÃO DE APLAUSOS Nº132/20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Lucia Maria Buorschit Antonio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Lucia Maria Buorschit Antonio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coordenador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0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2</Words>
  <Characters>1469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8:47:00Z</dcterms:created>
  <dc:creator>Usuário do Windows</dc:creator>
  <dc:description/>
  <dc:language>en-US</dc:language>
  <cp:lastModifiedBy>Usuário do Windows</cp:lastModifiedBy>
  <dcterms:modified xsi:type="dcterms:W3CDTF">2020-02-20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