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EQUERIMENTO Nº 630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Requer providência do Poder Executivo junto a Secretaria Municipal de Saúde para instalação de CAPS no Jardim Briquet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 na forma regimental vigente, seja oficiado a Secretaria Municipal de Saúde para que, através do devido estudo e constatação da necessidade, venha a implementar a implantação de Unidade do Centro de Atendimento Psicossocial – CAPS no Bairro Jardim Briquet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e Senhores Vereadores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 mês de setembro de 2017 foi pleiteado por intermédio do Requerimento de nº 855/2017 a implantação de CAPS na localidade que irá atender moradores dos bairros adjacentes como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Chácara Santa Cecilia I, Chácara Santa Cecilia II, Bela Vista Alta, Bela Vista Baixa e o Parque Boa Esperanç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ecessidade daquela grande parcela da população itapeviense desde então somente cresceu, </w:t>
      </w:r>
      <w:r>
        <w:rPr>
          <w:rStyle w:val="Strong"/>
          <w:rFonts w:cs="Times New Roman" w:ascii="Times New Roman" w:hAnsi="Times New Roman"/>
          <w:color w:val="000000"/>
          <w:sz w:val="24"/>
          <w:szCs w:val="24"/>
        </w:rPr>
        <w:t>muitos deles precisam de um dos tratamentos que o CAPS oferece, porém, o mais próximo com esse atendimento é o do bairro Portela, sendo mais de nove quilômetros daquela localidade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 CAPS está em conformidade com a Lei Federal 10.216/01, que instituiu um novo modelo de tratamento aos transtornos mentais no Brasil. Um dos seus princípios é garantir que o tratamento seja feito, preferencialmente, em serviços comunitários de saúde mental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o CAPS é o local é dotado com infraestrutura para acolhimento dos pacientes com transtornos graves, severos e persistentes advindos do uso e abuso de álcool e outras droga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que a Cidade passará a contar com mais um espaço especializado no tratamento de pessoas dependentes tanto de bebidas alcoólicas quanto de drogas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ainda que seu público específico são os adultos, mas também podem atender crianças e adolescentes, desde que observadas as orientações do Estatuto da Criança e do Adolescente (ECA)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siderando também que compete ao Município zelar pela saúde e prevenção de drogas conforme a Lei Orgânica Municipal:</w:t>
      </w:r>
    </w:p>
    <w:p>
      <w:pPr>
        <w:pStyle w:val="Normal"/>
        <w:spacing w:before="0" w:after="0"/>
        <w:ind w:left="708" w:hanging="0"/>
        <w:jc w:val="both"/>
        <w:rPr>
          <w:rFonts w:eastAsia="Times New Roman" w:cs="Calibri" w:cstheme="minorHAnsi"/>
          <w:b/>
          <w:b/>
          <w:i/>
          <w:i/>
          <w:sz w:val="24"/>
          <w:szCs w:val="24"/>
        </w:rPr>
      </w:pPr>
      <w:r>
        <w:rPr>
          <w:rFonts w:eastAsia="Times New Roman" w:cs="Calibri" w:cstheme="minorHAnsi"/>
          <w:b/>
          <w:i/>
          <w:sz w:val="24"/>
          <w:szCs w:val="24"/>
        </w:rPr>
      </w:r>
    </w:p>
    <w:p>
      <w:pPr>
        <w:pStyle w:val="Normal"/>
        <w:spacing w:before="0" w:after="0"/>
        <w:ind w:left="1134" w:hanging="0"/>
        <w:jc w:val="both"/>
        <w:rPr>
          <w:rFonts w:cs="Calibri" w:cstheme="minorHAnsi"/>
          <w:b/>
          <w:b/>
          <w:i/>
          <w:i/>
        </w:rPr>
      </w:pPr>
      <w:r>
        <w:rPr>
          <w:rFonts w:eastAsia="Times New Roman" w:cs="Calibri" w:cstheme="minorHAnsi"/>
          <w:b/>
          <w:i/>
        </w:rPr>
        <w:t>“</w:t>
      </w:r>
      <w:r>
        <w:rPr>
          <w:rFonts w:cs="Calibri" w:cstheme="minorHAnsi"/>
          <w:b/>
          <w:i/>
        </w:rPr>
        <w:t>Art. 163 – Ao sistema municipal de saúde compete, além de outras atribuições, e nos termos da lei: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 w:cstheme="minorHAnsi"/>
          <w:b/>
          <w:i/>
        </w:rPr>
        <w:t>VIII - nos programas de saúde desenvolvidos pelo Município serão prioritários:</w:t>
        <w:br/>
        <w:t>d) programas de prevenção e atendimento especializado a criança e ao adolescente, dependentes de drogas e entorpecentes”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Diante de todo o exposto sobre a matéria em questão e a necessidade da população daquela região, será de grande valia a instalação de unidade do CAPS no Jardim Briquet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07 de fever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86c5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086c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4</Words>
  <Characters>2183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29:00Z</dcterms:created>
  <dc:creator>Usuário do Windows</dc:creator>
  <dc:description/>
  <dc:language>en-US</dc:language>
  <cp:lastModifiedBy>Usuário do Windows</cp:lastModifiedBy>
  <dcterms:modified xsi:type="dcterms:W3CDTF">2020-07-13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