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5/201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ário de Planejamento Sr. Marcos Gianelli de Toledo, para que seja providenciada a pavimentação Asfáltica, no bairro: Chácara  Monte Serrat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Marcos Gianelli de Toledo, para que seja providenciada a pavimentação Asfáltica, no bairro: Chácara Monte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edimos a pavimentação do asfalto, pois nas ruas do bairro estão com muitos buracos, e além de muita poeira para as casas dos moradores do bairro ocasionando mal-estar aos mesm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6</Words>
  <Characters>954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58:00Z</dcterms:created>
  <dc:creator>Gabinete</dc:creator>
  <dc:description/>
  <dc:language>en-US</dc:language>
  <cp:lastModifiedBy>Gabinete</cp:lastModifiedBy>
  <dcterms:modified xsi:type="dcterms:W3CDTF">2018-01-17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