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REQUERIMENTO Nº 673 / 201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Municipal na pessoa do Prefeito Sr. Igor Soares,</w:t>
      </w:r>
      <w:r>
        <w:rPr>
          <w:rFonts w:eastAsia="Times New Roman" w:cs="Times New Roman" w:ascii="Times New Roman" w:hAnsi="Times New Roman"/>
          <w:sz w:val="24"/>
          <w:szCs w:val="24"/>
          <w:lang w:eastAsia="pt-BR"/>
        </w:rPr>
        <w:t xml:space="preserve"> informações sobre o “Projeto Planejamento Familiar” em nossa cidade.</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junto a Secretaria de Saúde, aos cuidados da Secretária</w:t>
      </w:r>
      <w:r>
        <w:rPr>
          <w:rFonts w:eastAsia="Times New Roman" w:cs="Times New Roman" w:ascii="Times New Roman" w:hAnsi="Times New Roman"/>
          <w:sz w:val="24"/>
          <w:szCs w:val="24"/>
          <w:lang w:eastAsia="pt-BR"/>
        </w:rPr>
        <w:t xml:space="preserve"> Sra. Luiza Nasi Fernandes, que informe a esta Casa de Leis sobre o “Projeto Planejamento Familiar’’ do Centro de Referência da Mulher, e discorra se houve a readequação do quadro funcional conforme a Resposta do Requerimento 956/2018 em anexo?</w:t>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O planejamento familiar é um conjunto de ações que auxiliam as pessoas que pretendem ter filhos ou que preferem adiar o crescimento da família. Além de prevenir gravidez não planejada, gestações de alto risco, e promoção de maior intervalo entre os partos, esse planejamento proporciona aos casais maior qualidade de vida ao terem apenas o número de filhos planejados. Com esse foco elevo ao Executivo esse pedido para proporcionarmos aos casais da nossa cidade essas orientações de como melhor se desenvolver dentro da estrutura familiar e convido aos nobres pares a dialogar sobre o assunto. Afinal de contas recebemos inúmeros pedido de vagas em creches, isso afeta também as questões de saúde pública, observamos os maiores números de casais em situações de maior vulnerabilidade que tem mais de 2 filh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hd w:fill="FFFFFF" w:val="clear"/>
        <w:spacing w:lineRule="auto" w:line="240" w:before="0" w:after="10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ala das Sessões Benvindo Moreira Nery, 20 de Fevereiro de 2019 </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1:00Z</dcterms:created>
  <dc:creator>Guilherme P. A. Junior</dc:creator>
  <dc:description/>
  <cp:keywords/>
  <dc:language>en-US</dc:language>
  <cp:lastModifiedBy>CMI User</cp:lastModifiedBy>
  <cp:lastPrinted>2019-02-21T09:43:00Z</cp:lastPrinted>
  <dcterms:modified xsi:type="dcterms:W3CDTF">2019-02-21T12:45:00Z</dcterms:modified>
  <cp:revision>6</cp:revision>
  <dc:subject/>
  <dc:title/>
</cp:coreProperties>
</file>