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INDICAÇÃO Nº 11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 Igor Soares Ebert, Prefeito Municipal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a construção de uma Escola de Música e Dança, </w:t>
      </w:r>
      <w:r>
        <w:rPr>
          <w:rFonts w:cs="Arial" w:ascii="Calibri" w:hAnsi="Calibri" w:asciiTheme="minorHAnsi" w:hAnsiTheme="minorHAnsi"/>
          <w:sz w:val="22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na forma regimental vigente, seja oficiado 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 Igor Soares Ebert, Prefeito Municipal e</w:t>
      </w:r>
      <w:r>
        <w:rPr>
          <w:rFonts w:ascii="Calibri" w:hAnsi="Calibri" w:asciiTheme="minorHAnsi" w:hAnsiTheme="minorHAnsi"/>
          <w:sz w:val="22"/>
        </w:rPr>
        <w:t xml:space="preserve"> que interceda junto a Secretaria ou Departamento Responsável, da necessidade da construção de uma Escola de Música e Dança, </w:t>
      </w:r>
      <w:r>
        <w:rPr>
          <w:rFonts w:cs="Arial" w:ascii="Calibri" w:hAnsi="Calibri" w:asciiTheme="minorHAnsi" w:hAnsiTheme="minorHAnsi"/>
          <w:sz w:val="22"/>
        </w:rPr>
        <w:t>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</w:rPr>
        <w:t>Esta indicação se faz necessária, haja vista que feita pelos munícipes loc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ais a este legislador, </w:t>
      </w:r>
      <w:r>
        <w:rPr>
          <w:rFonts w:cs="Arial" w:ascii="Calibri" w:hAnsi="Calibri" w:asciiTheme="minorHAnsi" w:hAnsiTheme="minorHAnsi"/>
          <w:sz w:val="22"/>
          <w:szCs w:val="22"/>
        </w:rPr>
        <w:t>sinalizando a necessidade de ter uma Escola livre de Música, pois a mesma se tornou de grande importância na nossa cidade, pelo sucesso repercutido em nosso município com as apresentações e premiações a nível Municipal, Estadual e Internacional houve um aumento na procura de vagas de crianças, jovens e adultos que desejam ingressar e desenvolver o desejo de aprendizado como alunos. E também no seguimento da dança o município tem se destacado com suas apresentações nas diversas modalidade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onsiderando que a conquista de um único espaço para união destes dois seguimentos será importante para o crescimento da cultura do municípi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pela atençã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ala das Sessões Bemvindo Moreira Nery, 17 de janei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Professor Rafael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7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4c3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4c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23:00Z</dcterms:created>
  <dc:creator>DaniSuzy</dc:creator>
  <dc:description/>
  <dc:language>en-US</dc:language>
  <cp:lastModifiedBy>Gabinete</cp:lastModifiedBy>
  <cp:lastPrinted>2017-12-01T15:31:00Z</cp:lastPrinted>
  <dcterms:modified xsi:type="dcterms:W3CDTF">2018-01-17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