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4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implantação de faixas de pedestre no Corredor Oeste próximo ao viaduto Almerínd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implantação de faixas de pedestre no Corredor Oeste próximo ao viaduto Almerínd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resentes faixas de pedestre se fazem necessárias nesta localidade com extrema urgência, pois centenas de pessoas atravessam a pista diariamente sendo da Vila Doutor Cardoso até o Vitápolis e vice-versa. Essa travessia está muito perigosa e as pessoas estão correndo grande risco de atropelamento.</w:t>
        <w:br/>
        <w:t xml:space="preserve"> </w:t>
        <w:tab/>
        <w:t xml:space="preserve"> Segue fotos em anexo de pessoas atravessando a pista a qual não possui sinalização adequada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97155</wp:posOffset>
                </wp:positionV>
                <wp:extent cx="4107180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072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7.25pt;margin-top:7.65pt;width:323.35pt;height:9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431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43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49:00Z</dcterms:created>
  <dc:creator>Usuario</dc:creator>
  <dc:description/>
  <dc:language>en-US</dc:language>
  <cp:lastModifiedBy>CMI User</cp:lastModifiedBy>
  <cp:lastPrinted>2019-08-02T19:08:00Z</cp:lastPrinted>
  <dcterms:modified xsi:type="dcterms:W3CDTF">2019-11-28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