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21/2017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Medalha do Mérito Jorge Amado a Senhora Creuza Alves de Jesus Pizol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a Medalha do Mérito Jorge Amado a Senhora Creuza Alves de Jesus Pizol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xercício de suas funções na área edu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Senhora Creuza Alves de Jesus Pizol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>Creuza Alves de Jesus Pizol, sessenta e três anos nascida na cidade de Boquira (BA), casada com o senhor Rubens Pizol, mãe de três filhas, Paula, Carla e Carolina. Saiu ainda muito pequena de sua cidade natal e veio para a cidade de Brasilândia, no estado do Paraná, casou-se em Brasilândia, e com a sua filha Paula ainda bebê veio para São Paulo, onde começou a trabalhar como empregada doméstica, posteriormente foi trabalhar em uma empresa de confecção onde permaneceu por dez anos saindo como chefe de setor. Para voltar a estudar fez direito até o segundo ano e não sendo sua vocação migrou para pedagogia e não parou mais. Formou-se em Padagogia, Psicopedagoga, História, Geografia, Oceanografia, foi professora da Rede Estadual de Ensino por doze anos, diretora na Rede Municipal de Ensino de Itapevi por dez anos, hoje atualmente é tutora na FHO (Fundação Hermínio Ometo) ministrando o curso de Pedagogia no Polo UNIARARAS em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4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7</Words>
  <Characters>1879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2:00Z</dcterms:created>
  <dc:creator>Gabinete03</dc:creator>
  <dc:description/>
  <dc:language>en-US</dc:language>
  <cp:lastModifiedBy>Camara003</cp:lastModifiedBy>
  <cp:lastPrinted>2017-05-24T12:55:00Z</cp:lastPrinted>
  <dcterms:modified xsi:type="dcterms:W3CDTF">2017-05-24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