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629/2019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 </w:t>
      </w:r>
      <w:r>
        <w:rPr>
          <w:rFonts w:cs="Arial" w:ascii="Arial" w:hAnsi="Arial"/>
          <w:sz w:val="22"/>
          <w:szCs w:val="22"/>
        </w:rPr>
        <w:t xml:space="preserve">- Solicita informações da Secretaria de Educação e Cultura, se há estudos sobre implementação da disciplina de Educação Alimentar e Nutricional na grade curricular das escolas municipais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à Mesa, após ouvido o Douto Plenário, na forma regimental vigente, seja oficiado ao Excelentíssimo Senhor Igor Soares Ebert, Prefeito Municipal, para que interceda junto a Secretaria Municipal de Educação e Cultura se há estudos de sobre implementação da disciplina de Educação Alimentar e Nutricional na grade curricular das escolas no Município de Itapevi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viabilizará à educação alimentar e nutricional para os alunos da rede municipal de ensino, por meio de ações educativas e de comunicação, à adotar hábitos alimentares saudáveis, contribuindo para a prevenção e o controle da obesidade infantil e de uma série de problemas relacionados a alimentação inadequada, e assim contribuir para a garantia da educação alimentar e nutricional, estimulando a melhoria do hábitos alimentares, valorizando a alimentação regional, local, e também a cultura alimentar saudável, além de contribuir para diminuição do desperdício e fortalecendo a socialização entre alimentação saudável e público escolar, além de ter sua previsão à Lei 13.666/2018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SI possui um programa que realiza a aferição de medida e peso em crianças e seus pais ou acompanhantes, e também faz orientação nutricional. A participação é aberta a toda comunidade, juntamente com ações de prevenção a doenças, no qual o programa poderia ser incluído juntamente com a disciplina de educação alimentar e nutricional, tendo em vista a parceria firmada com o SESI no começo do ano de 2017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s países vêm numa luta constante contra a obesidade, sobretudo a obesidade infantil, com a indicação em seus rótulos de alimentos, como as taxas de açúcares e gorduras, e educação alimentar. Neste sentido, presam a alimentação saudável, incluindo até produtos orgânicos para uma melhor alimentação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cessitamos dessa adaptação às escolhas saudáveis, para nossas crianças, e nada mais justo do que investir na educação por profissionais qualificados para esclarecer dúvidas, além de demostrar a importância da alimentação correta e saudável, principalmente para as crianças do município. </w:t>
      </w:r>
    </w:p>
    <w:p>
      <w:pPr>
        <w:pStyle w:val="NoSpacing"/>
        <w:ind w:firstLine="1276"/>
        <w:jc w:val="both"/>
        <w:rPr>
          <w:rFonts w:ascii="Arial" w:hAnsi="Arial" w:cs="Arial"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ciplina de Educação Alimentar e Nutricional terá informações, pesquisas, orientações, estudos e todo e qualquer tipo de desenvolvimento a respeito do tema, e terá como objetivo propiciar aos alunos a informação e conhecimento técnico e comportamental diante das atividades cotidianas pertinentes a alimentação e nutrição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ministrada por profissional Nutricionista devidamente inscrito No Conselho Regional de Nutrição (CRN-3)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ulas abordarão, entre outros temas, informações sobre o consumo de alimentos balanceados e saudáveis, atendendo aos pressupostos de qualidade, quantidade, harmonia e adequação das necessidades nutricionais por faixa etária, priorizando alimentos regionais, diversificando os gêneros alimentícios e desestimulando os pré-preparados e formulados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ssuntos de educação nutricional, tratará desde a plantação dos alimentos até os elementos que os compõem, seu valor nutricional, seu valor calórico, a importância de cada alimento e os benefícios que ele nos traz, bem como as calorias consumidas diariamente pelo corpo humano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da integração entre o campo e a cidade, os produtores e os consumidores também deverá ser contemplada pela disciplina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nção do projeto é ser ministrada nas escolas uma vez na semana, associada à disciplina de educação física, havendo assim equilíbrio em aprender associado a bons hábitos alimentares, estimulando assim o gasto energético (nutrição e educação física), fidelizando a um futuro saudável.</w:t>
      </w:r>
    </w:p>
    <w:p>
      <w:pPr>
        <w:pStyle w:val="NoSpacing"/>
        <w:ind w:firstLine="1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r fim, vale ressaltar que os alimentos industrializados (altos em gorduras, sódio, sal, açúcar, ou calorias vazias), são alimentos com acesso fácil (devido ao baixo custo), facilitando o crescimento do aprendizado infantil induzido ao erro. Com esta disciplina, conhecerão o que é de fato saudável e barato, abordando e incentivando o consumo de alimentos integrais, o estímulo ao novo, ao diferente, através de atividades lúdicas, formando adultos que irão visar as escolhas certas e saudáveis, havendo diminuição das tristes e atuais taxas altíssimas de doenças crônicas não transmissíveis, antes pertencentes apenas as faixas etárias de adultos e idosos.</w:t>
      </w:r>
    </w:p>
    <w:p>
      <w:pPr>
        <w:pStyle w:val="NormalWeb"/>
        <w:shd w:val="clear" w:color="auto" w:fill="FFFFFF"/>
        <w:spacing w:before="0" w:after="0"/>
        <w:ind w:firstLine="127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="0" w:after="0"/>
        <w:ind w:firstLine="1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</w:rPr>
        <w:t>Lembrando que para a OMS (Organização Mundial de Saúde):  “</w:t>
      </w:r>
      <w:r>
        <w:rPr>
          <w:rFonts w:eastAsia="Times New Roman" w:cs="Arial" w:ascii="Arial" w:hAnsi="Arial"/>
          <w:sz w:val="22"/>
          <w:szCs w:val="22"/>
          <w:lang w:eastAsia="pt-BR"/>
        </w:rPr>
        <w:t>Fornecer orientações sobre e suporte para uma dieta saudável, sono e atividade física na infância; promover hábitos saudáveis; e garantir que as crianças cresçam de forma adequada e desenvolvam hábitos saudáveis (promovendo o aleitamento materno; limitando o consumo de alimentos ricos em gordura, açúcar e sal; assegurando a disponibilidade de alimentos saudáveis e atividade física) ”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odo o exposto, solicitamos o deferimento desse requerimento.  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6 de fevereiro de 2019.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558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831a6"/>
    <w:rPr>
      <w:rFonts w:ascii="Arial" w:hAnsi="Arial" w:eastAsia="SimSun" w:cs="Arial"/>
      <w:sz w:val="28"/>
      <w:szCs w:val="28"/>
      <w:lang w:eastAsia="zh-CN"/>
    </w:rPr>
  </w:style>
  <w:style w:type="character" w:styleId="InternetLink">
    <w:name w:val="Hyperlink"/>
    <w:basedOn w:val="DefaultParagraphFont"/>
    <w:uiPriority w:val="99"/>
    <w:unhideWhenUsed/>
    <w:rsid w:val="00343e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831a6"/>
    <w:pPr>
      <w:jc w:val="both"/>
    </w:pPr>
    <w:rPr>
      <w:rFonts w:ascii="Arial" w:hAnsi="Arial" w:eastAsia="SimSun" w:cs="Arial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7831a6"/>
    <w:pPr>
      <w:spacing w:before="100" w:after="100"/>
    </w:pPr>
    <w:rPr>
      <w:rFonts w:eastAsia="SimSun"/>
      <w:lang w:eastAsia="zh-CN"/>
    </w:rPr>
  </w:style>
  <w:style w:type="paragraph" w:styleId="NoSpacing">
    <w:name w:val="No Spacing"/>
    <w:uiPriority w:val="1"/>
    <w:qFormat/>
    <w:rsid w:val="004006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811</Words>
  <Characters>4381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0:00Z</dcterms:created>
  <dc:creator>Gabinete</dc:creator>
  <dc:description/>
  <dc:language>en-US</dc:language>
  <cp:lastModifiedBy>CMI User</cp:lastModifiedBy>
  <cp:lastPrinted>2019-02-07T11:30:00Z</cp:lastPrinted>
  <dcterms:modified xsi:type="dcterms:W3CDTF">2019-02-14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