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43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 xml:space="preserve">sobre a </w:t>
      </w:r>
      <w:bookmarkStart w:id="0" w:name="_GoBack"/>
      <w:bookmarkEnd w:id="0"/>
      <w:r>
        <w:rPr/>
        <w:t>pavimentação da Estrada Tenente Giovaldo Gonçalves que liga o Hospital Geral de Itapevi ao bairro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e um trecho de aproximadamente 3.000 metros da Estrada Tenente Giovaldo Gonçalves, antiga Estrada de Servidão que liga o Hospital Geral de Itapevi ao Bairr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3.000 metros da estrada, o qual tem grande importância em desafogar o transito da região central da cidade. Vale ainda salientar que o trecho em questão é rota de acesso do bairro ao Hospital Geral de Itapevi, sendo de grande importância aos moradores locais, facilitando o transporte em casos emergenciais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3ed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3e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6:00Z</dcterms:created>
  <dc:creator>Gabinete 07 2</dc:creator>
  <dc:description/>
  <dc:language>en-US</dc:language>
  <cp:lastModifiedBy>Gabinete</cp:lastModifiedBy>
  <cp:lastPrinted>2017-01-25T12:48:00Z</cp:lastPrinted>
  <dcterms:modified xsi:type="dcterms:W3CDTF">2018-01-19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