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1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manutenção de esgoto a céu aberto na rua Samantha, entre os números 167 e 169, no parque wey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manutenção de esgoto a céu aberto na rua Samantha, entre os números 167 e 169, no parque wey.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 </w:t>
      </w:r>
      <w:r>
        <w:rPr>
          <w:rFonts w:eastAsia="Calibri" w:cs="Times New Roman" w:ascii="Verdana" w:hAnsi="Verdana"/>
        </w:rPr>
        <w:tab/>
        <w:t>Como se pode observar nas imagens anexas, há muita sujeira e acúmulo de água de esgoto no local, e o mal cheiro tem incomodado todos que moram nas residências próxima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</w:rPr>
        <w:tab/>
        <w:t xml:space="preserve"> Além disso, diariamente passam muitas crianças alunas das escolas que ficam próximas do local, como é o caso da escola estadual Professora Mary Mallet Cyrino, às quais ficam expostas a essa situação correndo o risco de contraírem doença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9 de jan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410F36-CCE7-4D85-8202-D112B58C3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0</Words>
  <Characters>118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1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