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656 / 20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r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informações sobre o andamento do projeto de Reurbanização do bairro Jardim Ruth - (Nova Canaã) – Itapevi - SP.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Governo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Marcos Ferreira Godoy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formações sobre o andamento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rojeto de Reurbanização do bairro Jardim Ruth- (Nova Canaã) - Itapevi/SP, esclareça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 Existe prazo para regularização da área em questão, junto ao núcleo avaliado pelo IPT, (Instituo de Pesquisas Tecnológicas) conforme resposta do requerimento 960/2018 (Em anexo), que informa que já se encontra incluso o projeto no programa Cidade Legal do governo do Estado de São Paulo, sendo prioridade da pasta, em conjunto com o ministério público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Luto desde 2017 através dos meus documentos Requerimento 451/2017, oficio 048/2017 (Em anexo) 2017 e 960/2018 (Em anexo) a pedido, da moradora Silvandira em nomes do demais moradores, a regularização da área em epigrafe, buscando melhorias nas áreas de infraestrutura, saneamento básico, lazer e qualidade de vida em prol dos moradores do Jd. Ruth que lutam pelos seus direitos com base na carta Magna que rege o Brasil (Constituição Federal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5 de Fevereiro de 2019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843" w:right="127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02:00Z</dcterms:created>
  <dc:creator>Guilherme P. A. Junior</dc:creator>
  <dc:description/>
  <cp:keywords/>
  <dc:language>en-US</dc:language>
  <cp:lastModifiedBy>CMI User</cp:lastModifiedBy>
  <cp:lastPrinted>2019-02-15T15:40:00Z</cp:lastPrinted>
  <dcterms:modified xsi:type="dcterms:W3CDTF">2019-02-15T17:45:00Z</dcterms:modified>
  <cp:revision>10</cp:revision>
  <dc:subject/>
  <dc:title/>
</cp:coreProperties>
</file>