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640 / 2019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a SABESP, para implantação de rede de água potável e coletora de esgoto, na Rua dos Tambores, Chácaras Lagoinha, neste município de Itapevi SP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lantação de rede de água potável e coletora de esgoto no local supracitado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e rede de água potável e coletora de esgoto na Rua dos Tambores, Chácaras Lagoinha, neste município de Itapevi SP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ressaltar que a 200 metros no Residencial das Flores tem rede de água e na rua mencionada ainda não tem rede de água potável e esgoto, obrigando os moradores a cavarem poços ou comprar em outras localidades, colocando em risco a saúde dos moradores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65d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e65d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50:00Z</dcterms:created>
  <dc:creator>Usuário do Windows</dc:creator>
  <dc:description/>
  <dc:language>en-US</dc:language>
  <cp:lastModifiedBy>Usuário do Windows</cp:lastModifiedBy>
  <dcterms:modified xsi:type="dcterms:W3CDTF">2019-02-12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