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20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o Itapeviense ao Senhor Afonso Rodrigues de Souza e dá outras providências.</w:t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left="708" w:hanging="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ind w:left="708" w:hanging="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</w:t>
      </w:r>
      <w:r>
        <w:rPr>
          <w:i/>
        </w:rPr>
        <w:t xml:space="preserve"> Afonso Rodrigues de Souza</w:t>
      </w:r>
    </w:p>
    <w:p>
      <w:pPr>
        <w:pStyle w:val="Normal"/>
        <w:spacing w:lineRule="exact" w:line="360" w:before="0" w:after="240"/>
        <w:ind w:left="708" w:hanging="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ind w:left="708" w:hanging="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708" w:hanging="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ind w:left="708" w:hanging="0"/>
        <w:jc w:val="both"/>
        <w:rPr/>
      </w:pPr>
      <w:r>
        <w:rPr/>
      </w:r>
    </w:p>
    <w:p>
      <w:pPr>
        <w:pStyle w:val="Normal"/>
        <w:spacing w:lineRule="exact" w:line="360" w:before="0" w:after="240"/>
        <w:ind w:left="708" w:hanging="0"/>
        <w:jc w:val="both"/>
        <w:rPr/>
      </w:pPr>
      <w:r>
        <w:rPr/>
      </w:r>
    </w:p>
    <w:p>
      <w:pPr>
        <w:pStyle w:val="Normal"/>
        <w:spacing w:lineRule="exact" w:line="360" w:before="0" w:after="240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9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 w:eastAsia="Calibri"/>
          <w:sz w:val="24"/>
          <w:szCs w:val="24"/>
        </w:rPr>
      </w:pPr>
      <w:r>
        <w:rPr>
          <w:rFonts w:eastAsia="Calibri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 w:eastAsia="Calibri"/>
          <w:sz w:val="24"/>
          <w:szCs w:val="24"/>
        </w:rPr>
      </w:pPr>
      <w:r>
        <w:rPr>
          <w:rFonts w:eastAsia="Calibri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b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merecido a outorgar do título de  cidadão itapeviense ao  Sr. Afonso Rodrigues de Souza , pois, sendo o primeiro alfaiate de nossa cidade que ao longo do tempo vestiu muitos prefeitos, e até mesmo a sociedade masculina itapeviense. </w:t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ondo alfaiate como é conhecido, nasceu aos 25 (vinte e cinto) dias do mês de maio do ano 1946 na cidade de Novo Cruzeiro, Minas Gerais; de origem humilde morava no sítio da família com seus irmãos e seus pais que tinham como sustento o trabalho na roça.</w:t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  <w:t>Afonso perdeu o pai muito cedo com apenas 6 anos de idade, e desde então já trabalhava com irmãos na roça para ajudar nas despesas da família. Sempre atento e curioso observava sua mãe e irmãs costurando e foi tomando gosto por isso. Sempre que podia as ajudava a costurar e assim foi se interessando cada vez mais.</w:t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  <w:t>Os anos foram passando e aos 20 anos ele conheceu a pessoa que tornaria sua esposa, Corina Alves. Namoraram aproximadamente 1 ano e se casaram em 11 de outubro de 1969, em seguida vieram para São Paulo mais precisamente para a cidade de Itapevi para tentar a vida.</w:t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gando aqui foram morar em uma casa de aluguel e Afonso conseguiu trabalho como servente de pedreiro; trabalhou por um período até conseguir um emprego em uma metalúrgica. Em 1971 nasceu a primeira filha do casal Sueli. Afonso segue trabalhando como metalúrgico exercendo a função de encarregado, mas não deixou de lado sua vocação e continuava estudando corte e costura. </w:t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  <w:t>Depois de alguns anos se formou alfaiate, deixou a empresa e começou a trabalhar para outros profissionais de costura. Em 1975 veio o segundo filho do casal, Wagner, agora a família estava aumentando.</w:t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 ano de 1976  Afonso finalmente conseguiu abrir sua própria Alfaiataria situada na Avenida Caramez nº 12 no centro de Itapevi.  Daí para a frente as coisas foram acontecendo, seu trabalho foi ganhando reconhecimento das pessoas, e agora gerava emprego. Ele então ficou conhecido como “Afonso Alfaiate o rei da Tesoura”. Logo já estava confeccionando os ternos das principais autoridades da cidade como prefeitos, vereadores, advogados. Afonso estava muito feliz pois estava conseguindo sustentar a família fazendo o que mais amava. Com muito esforço e trabalho conseguiu comprar sua casa própria no jardim Julieta em Itapevi. No ano de 1982 veio então a terceira filha do casal, Solange, nessa época a vida da família já estava mais estabilizada.</w:t>
      </w:r>
    </w:p>
    <w:p>
      <w:pPr>
        <w:pStyle w:val="Normal"/>
        <w:ind w:left="708" w:firstLine="2410"/>
        <w:jc w:val="both"/>
        <w:rPr>
          <w:sz w:val="28"/>
          <w:szCs w:val="28"/>
        </w:rPr>
      </w:pPr>
      <w:r>
        <w:rPr>
          <w:sz w:val="28"/>
          <w:szCs w:val="28"/>
        </w:rPr>
        <w:t>Afonso seguiu costurando por muitos anos; formou os três filhos numa universidade, o que era também um sonho pra ele; os filhos se casaram e deram ao todo pra ele 5 netos. Afonso exerceu seu ofício de alfaiate por 40 anos no mesmo local, encerrou suas atividades no início de 2016 por motivos de saúde. Hoje com 70 anos, Afonso e sua esposa ainda residem na mesma casa no Jardim Julieta.</w:t>
      </w:r>
    </w:p>
    <w:p>
      <w:pPr>
        <w:pStyle w:val="Normal"/>
        <w:ind w:left="708" w:firstLine="2410"/>
        <w:jc w:val="both"/>
        <w:rPr>
          <w:rFonts w:ascii="Verdana" w:hAnsi="Verdana"/>
          <w:sz w:val="24"/>
          <w:szCs w:val="24"/>
        </w:rPr>
      </w:pPr>
      <w:r>
        <w:rPr>
          <w:sz w:val="28"/>
          <w:szCs w:val="28"/>
        </w:rPr>
        <w:t>Toda a população de Itapevi têm grande admiração e respeito não só pelo profissional mas pela pessoa que seu Afonso representa.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9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- Renatinho -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8c0660"/>
    <w:rPr>
      <w:rFonts w:ascii="Century" w:hAnsi="Century" w:eastAsia="Calibri" w:cs="Times New Roman"/>
      <w:sz w:val="28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066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6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8c0660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8c066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6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1</Words>
  <Characters>3303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59:00Z</dcterms:created>
  <dc:creator>micro02</dc:creator>
  <dc:description/>
  <dc:language>en-US</dc:language>
  <cp:lastModifiedBy>micro02</cp:lastModifiedBy>
  <cp:lastPrinted>2017-05-19T15:04:00Z</cp:lastPrinted>
  <dcterms:modified xsi:type="dcterms:W3CDTF">2017-05-19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