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4128</w:t>
      </w:r>
      <w:bookmarkStart w:id="0" w:name="_GoBack"/>
      <w:bookmarkEnd w:id="0"/>
      <w:r>
        <w:rPr>
          <w:rFonts w:cs="Arial" w:ascii="Arial" w:hAnsi="Arial"/>
          <w:b/>
        </w:rPr>
        <w:t>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Urbanos – Sr. Ramon Medrano de Almada, para que realize o recapeamento na extensão da </w:t>
      </w:r>
      <w:r>
        <w:rPr>
          <w:rFonts w:cs="Arial" w:ascii="Arial" w:hAnsi="Arial"/>
          <w:b/>
        </w:rPr>
        <w:t>Rua João Pinto com a Rua Xavantes – Jardim Rainha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o recapeamento na extensão da Rua João Pinto com a Rua Xavantes – Jardim Rainha, neste município. 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  <w:br/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right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Recebemos em nosso gabinete, moradores da rua citada reclamando do asfalto desnivelado com ondulação que vem causando um grande transtorno aos moradores e veículos que trafegam no local peço que seja realizado a manutenção da rua acima. Garantindo melhores condições de segurança no transito e realizando essa benfeitoria, os moradores do local estarão satisfeitos com esta gestão que tão bem tem feito pelo município.</w:t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7 de novembr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59c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8</Words>
  <Characters>1017</Characters>
  <CharactersWithSpaces>12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41:00Z</dcterms:created>
  <dc:creator>CMI User</dc:creator>
  <dc:description/>
  <dc:language>en-US</dc:language>
  <cp:lastModifiedBy>CMI User</cp:lastModifiedBy>
  <dcterms:modified xsi:type="dcterms:W3CDTF">2019-11-27T18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