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144</w:t>
      </w:r>
      <w:bookmarkStart w:id="0" w:name="_GoBack"/>
      <w:bookmarkEnd w:id="0"/>
      <w:r>
        <w:rPr>
          <w:rFonts w:cs="Arial" w:ascii="Arial" w:hAnsi="Arial"/>
          <w:b/>
        </w:rPr>
        <w:t xml:space="preserve">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a ao Executivo a instalação de postes de iluminação pública em LED em frente à Escola Estadual Professora Celina de Barros Bairã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instalação de postes com lâmpadas em LED em frente à Escola Estadual Professora Celina de Barros Bair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e postes com iluminação em LED melhorará significativamente a visibilidade e principalmente a segurança dos moradores durante o período noturno naquela locali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é um desejo antigo dos moradores do bairro, pois do portão de entrada da escola até o final do muro da escola no sentido de quem sobe a rua, não existe nenhum poste de iluminação, isso prejudica os alunos que ficam sujeitos a serem assaltados. Precisamos urgente que este pedido seja atendido para que os alunos e funcionários da escola e pessoas que passam por esta localidade tenham uma melhor segurança com a instalação de uma iluminação adequada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novembro de 2019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28575</wp:posOffset>
                </wp:positionV>
                <wp:extent cx="4008755" cy="120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08600" cy="12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2.6pt;margin-top:2.25pt;width:315.6pt;height: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23:00Z</dcterms:created>
  <dc:creator>Usuario</dc:creator>
  <dc:description/>
  <dc:language>en-US</dc:language>
  <cp:lastModifiedBy>CMI User</cp:lastModifiedBy>
  <dcterms:modified xsi:type="dcterms:W3CDTF">2019-11-28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