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REQUERIMENTO N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55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>: - Requer informações do executivo, junto a secretaria responsável, para que informe a esta Casa de Leis a possibilidade de Aquisição de equipamentos de eletrocardiograma para rede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informações e a possibilidade de Aquisição de equipamentos de eletrocardiograma para rede municip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Justificat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 Presidente: 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Georgia" w:hAnsi="Georgia"/>
          <w:spacing w:val="-1"/>
          <w:sz w:val="27"/>
          <w:szCs w:val="27"/>
        </w:rPr>
      </w:pPr>
      <w:r>
        <w:rPr>
          <w:color w:val="000000"/>
          <w:sz w:val="28"/>
          <w:szCs w:val="28"/>
        </w:rPr>
        <w:t>Considerando que</w:t>
      </w:r>
      <w:r>
        <w:rPr>
          <w:rFonts w:ascii="Georgia" w:hAnsi="Georgia"/>
          <w:spacing w:val="-1"/>
          <w:sz w:val="27"/>
          <w:szCs w:val="27"/>
        </w:rPr>
        <w:t xml:space="preserve"> Eletrocardiograma, ou ECG, é um exame que avalia a atividade elétrica do coração a partir de um equipamento eletrônico, podendo assim identificar possíveis indicações se a atividade cardíaca está dentro da normalidade ou se há alterações nos músculos e nervos do cor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color w:val="000000"/>
          <w:sz w:val="28"/>
          <w:szCs w:val="28"/>
        </w:rPr>
        <w:t>Após ouvir muitas reivindicações dos munícipes que informam que não há equipamentos muitos antigos na rede para a realização dos exames e os que tem estão danificados nos PS E UBS do município, e visando um melhor atendimento, apresento o presente requer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14 de janeiro de 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69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6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6:00Z</dcterms:created>
  <dc:creator>Usuário do Windows</dc:creator>
  <dc:description/>
  <dc:language>en-US</dc:language>
  <cp:lastModifiedBy>Usuário do Windows</cp:lastModifiedBy>
  <dcterms:modified xsi:type="dcterms:W3CDTF">2020-07-1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