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 602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 informações do Executivo, junto a Secretaria de esporte, lazer e juventude na pessoa do Secretário Claudio Dutra Barros se Há estudos de um projeto para práticas esportivas no Parque Wey organizadas pela secretaria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 secretaria de esporte, lazer e juventude se há estudos de um projeto para práticas esportivas no Parque Wey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 requerimento visa solicitar a Vossa senhoria que verifique junto a Secretaria de Esporte, lazer e juventude na pessoa do Secretário Claudio Dutra Barros se Há estudos de um projeto para práticas esportivas no Parque Wey organizadas pela secretar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bemos a qualidade, esforço e dedicação que os profissionais que compõem esta secretaria vem exercendo com excelência suas funções, trazendo uma nova cara para as práticas esportivas do nosso município. A Prefeitura tem implantado diversos projetos que estimulam a pratica esportiva, abrindo na cidade pistas de caminhadas, as areninhas, aulas de zumba, escolinha de futebol, vôlei, basquete e outras práticas. Há maioria destas atividades tem sido realizadas nos bairros centrais de nossa cidade, tal situação acaba dificultando a participação dos munícipes que residem nos bairros mias longínquos, devido a vários fatores principalmente financeiros, pois para muitos até se locomoverem onde acontece as práticas esportivas oferecidas pela prefeitura vão precisar usar transportes públic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arque Wey é um bairro que cresceu muito com o passar do tempo se tornando bem populoso tendo nele um grande numero de pessoas das mais variadas idades, crianças, jovens, adolescentes adultos e idosos que necessitam e precisam ter este estimulo saudável de praticar esporte, é de conhecimento de todos a importância do esporte na vida social da comunidade, o mesmo atinge varias áreas tanto no desenvolvimento infantil, adolescentes e jovem ajudando na formação do caráter, ajudando na prevenção do uso de drogas e podendo dar a muitos a oportunidade futura de se tornar um grande atleta, já na faixa etária dos adultos e idosos a importância desta prática ajuda a prevenir várias doenças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 Bem-vindo Moreira Nery, 04 de fevereiro de 2019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szCs w:val="28"/>
        </w:rPr>
        <w:t>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Cicero Aparecido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1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985" w:right="1701" w:gutter="0" w:header="0" w:top="141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268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9609c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DE045B-D5E2-4234-ACF1-882C48AF7A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98</Words>
  <Characters>2155</Characters>
  <CharactersWithSpaces>25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03:00Z</dcterms:created>
  <dc:creator>Gabinete</dc:creator>
  <dc:description/>
  <dc:language>en-US</dc:language>
  <cp:lastModifiedBy>CMI User</cp:lastModifiedBy>
  <cp:lastPrinted>2018-10-23T14:16:00Z</cp:lastPrinted>
  <dcterms:modified xsi:type="dcterms:W3CDTF">2019-02-04T1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