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0008/2017</w:t>
      </w:r>
    </w:p>
    <w:p>
      <w:pPr>
        <w:pStyle w:val="Normal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r. Antônio José Lopes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Antônio José Lopes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15 de març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>Cicero Aparecido</w:t>
      </w:r>
    </w:p>
    <w:p>
      <w:pPr>
        <w:pStyle w:val="Normal"/>
        <w:jc w:val="center"/>
        <w:rPr/>
      </w:pPr>
      <w:r>
        <w:rPr/>
        <w:t>Vereador Aparecido - PT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ônio José Lopes, nascido em 17/07/1950 na cidade de Nepomuceno, Minas Gerais, mudou-se para Itapevi em Agosto de 1961 casou-se com Lurdes de Souza Lopes, pai de três filhos, Carlos Alberto Lopes, Izabel Cristina Lopes e Gisele Cristina Lopes.</w:t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i um dos Fundadores, Diretores e jogador do saudoso Time do Hawai Futebol Clube, morador da Rua Otávio José Ferreira nº 16 Jardim Santa Rita, figura carismática também conhecido como seu Tuca, tornou-se grande representante daquele bairro.</w:t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  <w:t>Sala das Sessões, Bemvindo Moreira Nery, 15 de março de 2017.</w:t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>Cicero Aparecido</w:t>
      </w:r>
    </w:p>
    <w:p>
      <w:pPr>
        <w:pStyle w:val="Normal"/>
        <w:jc w:val="center"/>
        <w:rPr/>
      </w:pPr>
      <w:r>
        <w:rPr/>
        <w:t>Vereador Aparecido - PT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1:00Z</dcterms:created>
  <dc:creator>pegasus</dc:creator>
  <dc:description/>
  <cp:keywords/>
  <dc:language>en-US</dc:language>
  <cp:lastModifiedBy>Gabinete</cp:lastModifiedBy>
  <dcterms:modified xsi:type="dcterms:W3CDTF">2017-03-15T13:31:00Z</dcterms:modified>
  <cp:revision>3</cp:revision>
  <dc:subject/>
  <dc:title>PROJETO DE DECRETO LEGISLATIVO Nº XXXXX/2013</dc:title>
</cp:coreProperties>
</file>