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74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ária de Educação e Cultura Sra. Virginia Soares de Oliveira, para a instalação de uma creche no bairro: Chácara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e Cultura Sra. Virginia Soares de Oliveira, para a instalação de uma creche no bairro: Chácara Monte Serra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bookmarkStart w:id="0" w:name="_GoBack"/>
      <w:bookmarkEnd w:id="0"/>
      <w:r>
        <w:rPr>
          <w:rFonts w:ascii="Verdana" w:hAnsi="Verdana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d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7:00Z</dcterms:created>
  <dc:creator>Gabinete</dc:creator>
  <dc:description/>
  <dc:language>en-US</dc:language>
  <cp:lastModifiedBy>Gabinete</cp:lastModifiedBy>
  <dcterms:modified xsi:type="dcterms:W3CDTF">2018-01-17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