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39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Educação, aprovado para o ano de 2019, consta a reforma do CEMEB Dra.Zilda Arns Neumann, no bairro Jardim São Carl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orma da CEMEB Dra.Zilda Arns Neumann, no bairro Jardim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ra. Zilda Arns Neumann, no bairro Jardim São Carlos,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b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2f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9:00Z</dcterms:created>
  <dc:creator>Usuário do Windows</dc:creator>
  <dc:description/>
  <dc:language>en-US</dc:language>
  <cp:lastModifiedBy>Usuário do Windows</cp:lastModifiedBy>
  <dcterms:modified xsi:type="dcterms:W3CDTF">2019-02-12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