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7/2019</w:t>
      </w:r>
      <w:r>
        <w:rPr>
          <w:rFonts w:cs="Arial" w:ascii="Arial" w:hAnsi="Arial"/>
        </w:rPr>
        <w:br/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Secretaria Municipal de Segurança e Modalidade Urbana, aos cuidados do Sr. Mantovani Franco, a pintura das lombadas situada na extensão da </w:t>
      </w:r>
      <w:r>
        <w:rPr>
          <w:rFonts w:cs="Arial" w:ascii="Arial" w:hAnsi="Arial"/>
          <w:b/>
        </w:rPr>
        <w:t xml:space="preserve">Rua Vereador Claudionor Bruno – Jardim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interceda junto Secretaria Municipal de Segurança e Modalidade Urbana, aos cuidados do Sr. Mantovani Franco, a pintura das lombadas situadas na extensão da Rua Vereador Claudionor Bruno – Jardim Rainh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-1080" w:firstLine="534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</w:rPr>
        <w:br/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Senhor Presidente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lombadas da rua supracitada estão totalmente apagadas, sendo difícil a identificação das mesmas pelos motoristas que trafegam pela rua, esses que muitas vezes não respeitam o limite de velocidade.</w:t>
      </w:r>
    </w:p>
    <w:p>
      <w:pPr>
        <w:pStyle w:val="NormalWeb"/>
        <w:shd w:val="clear" w:color="auto" w:fill="FFFFFF"/>
        <w:spacing w:beforeAutospacing="0" w:before="0" w:afterAutospacing="0" w:after="150"/>
        <w:ind w:left="567"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endo assim, a realização é necessária, já que devido à falta de visibilidade as lombadas que seriam destinadas a inibir os condutores imprudentes podem causar prejuízos envolvendo pedestres. Sem mais para o momento, peço para que esses competentes órgãos analisem e incluam o pedido no cronograma de obras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novembro de 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e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53e9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11:00Z</dcterms:created>
  <dc:creator>CMI User</dc:creator>
  <dc:description/>
  <dc:language>en-US</dc:language>
  <cp:lastModifiedBy>CMI User</cp:lastModifiedBy>
  <dcterms:modified xsi:type="dcterms:W3CDTF">2019-11-27T18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