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4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, Sr. Ramon Medrano de Almada, para que seja realizada a pavimentação asfáltica da Viela Carmem Orinoco Gomes, situada na Rua Benedito dias Siqueira, altura do n° 304 – Jardim Rainha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Urbanos, a pavimentação asfáltica da Viela Carmem Orinoco Gomes, situada na Rua Benedito dias Siqueira, altura do n° 304 – Jardim Rainha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a pavimentação asfáltica</w:t>
      </w:r>
      <w:bookmarkStart w:id="0" w:name="_GoBack"/>
      <w:bookmarkEnd w:id="0"/>
      <w:r>
        <w:rPr>
          <w:rFonts w:cs="Arial" w:ascii="Arial" w:hAnsi="Arial"/>
        </w:rPr>
        <w:t xml:space="preserve"> da área em questão. Trata-se de uma viela que é constantemente usada pelos moradores como passagem e não possui o serviço, causando prejuízos aos moradores principalmente em dias de chuva. O pedido visa à melhoria para os que residem no local, fornecendo um bom acesso as suas residências e trazendo as condições para que possam trafegar tranquilamente sem transtorno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nhecendo o trabalho sério e competente desenvolvido por Vossa Excelência frente a essa respeitável Secretaria de Infraestrutura, tenho a certeza em contar com o pronto e compreensivo atendimento.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72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03</Characters>
  <CharactersWithSpaces>16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21:00Z</dcterms:created>
  <dc:creator>Usuário do Windows</dc:creator>
  <dc:description/>
  <dc:language>en-US</dc:language>
  <cp:lastModifiedBy>Usuário do Windows</cp:lastModifiedBy>
  <dcterms:modified xsi:type="dcterms:W3CDTF">2019-11-29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