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115 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Segurança, Trânsito e Transporte para instalação de Lombada tipo nº 2, na Rua Salvador Pinto de Moraes na altura do nº 98 no Parque Mira Flores, Amador Buen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Secretaria de Segurança, Trânsito e Transporte a instalação de uma lombada do tipo nº 2, na Rua Salvador Pinto de Moraes na altura do nº 98 no Parque Mira Flo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Trata-se de uma solicitação para a instalação de uma lombada do tipo nº 2 na Rua Salvador Pinto de Moraes na altura do nº 98 no Parque Mira Flores, Amador Bueno, há um grande fluxo de automóveis que utilizam esta Rua, e os mesmos transitam em alta velocidade, salientando que há um grande número de crianças nesta rua.Reintero que esta solicitação já foi feita no ano de 2017 através da Indicação nº 787/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e foto em anex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1320"/>
        <w:rPr/>
      </w:pPr>
      <w:r>
        <w:rPr/>
        <w:t>Sala das Sessões Bemvindo Moreira Nery, 17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61975" cy="247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45:00Z</dcterms:created>
  <dc:creator>pegasus</dc:creator>
  <dc:description/>
  <cp:keywords/>
  <dc:language>en-US</dc:language>
  <cp:lastModifiedBy>Gabinete</cp:lastModifiedBy>
  <dcterms:modified xsi:type="dcterms:W3CDTF">2018-01-17T13:46:00Z</dcterms:modified>
  <cp:revision>8</cp:revision>
  <dc:subject/>
  <dc:title>Sugestão de Modelo de Indicação</dc:title>
</cp:coreProperties>
</file>