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INDICAÇÃO Nº /2020</w:t>
      </w:r>
    </w:p>
    <w:p>
      <w:pPr>
        <w:pStyle w:val="Normal"/>
        <w:ind w:left="-142" w:right="-427" w:hanging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spacing w:lineRule="auto" w:line="240"/>
        <w:ind w:left="2124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ÚMUL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 “Solicito Informações do Poder Executivo junto a Secretaria Municipal de Segurança e Mobilidade Urbana, se há estudo ou consta no cronograma (com parecer técnico) a instalação de Placas de Identificação com nome e </w:t>
      </w:r>
      <w:r>
        <w:rPr>
          <w:rFonts w:cs="Times New Roman" w:ascii="Times New Roman" w:hAnsi="Times New Roman"/>
          <w:b/>
          <w:sz w:val="24"/>
          <w:szCs w:val="24"/>
        </w:rPr>
        <w:t>cep: das ruas do Jardim Vale do Sol II.”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 Secretaria Municipal de Segurança e Mobilidade Urbana para que informe a possibilidade, mediante parecer técnico, p instalação de placas de identificação com nomes das ruas e com cep das ruas do Bairro Vale do Sol II. </w:t>
      </w:r>
    </w:p>
    <w:p>
      <w:pPr>
        <w:pStyle w:val="Normal"/>
        <w:spacing w:lineRule="auto" w:line="276"/>
        <w:ind w:left="426"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  <w:bookmarkStart w:id="0" w:name="_GoBack"/>
      <w:bookmarkEnd w:id="0"/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moradores daquele novo bairro que, diante da dificuldade de serem atendidos por empresa de serviços como jornalismo, carteiros, taxi e de entregas de mercadorias exemplarmente, não conseguem localizar os endereç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mos entender ser uma questão de Ordem Pública a correta sinalização do nome nas vias daquele bairro uma vez que diminuiria os mais diversos prejuízos causados primeiramente aos moradores e às empresas e prestadores de serviços que ali precisam chegar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289560</wp:posOffset>
            </wp:positionV>
            <wp:extent cx="2133600" cy="1400175"/>
            <wp:effectExtent l="0" t="0" r="0" b="0"/>
            <wp:wrapNone/>
            <wp:docPr id="1" name="Imagem 19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6 de fevereiro de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</w:t>
      </w:r>
      <w:r>
        <w:rPr>
          <w:rFonts w:cs="Times New Roman" w:ascii="Times New Roman" w:hAnsi="Times New Roman"/>
          <w:b/>
          <w:sz w:val="28"/>
          <w:szCs w:val="28"/>
        </w:rPr>
        <w:t xml:space="preserve">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6b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8:00Z</dcterms:created>
  <dc:creator>Usuário do Windows</dc:creator>
  <dc:description/>
  <dc:language>en-US</dc:language>
  <cp:lastModifiedBy>Usuário do Windows</cp:lastModifiedBy>
  <dcterms:modified xsi:type="dcterms:W3CDTF">2020-02-06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