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40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 xml:space="preserve">sobre a de pavimentação de um trecho da Estrada dos coqueiros que compreende do Antigo Fórum até a Estrada Tenente Giovaldo Gonçalves, no bairro </w:t>
      </w:r>
      <w:bookmarkStart w:id="0" w:name="_GoBack"/>
      <w:bookmarkEnd w:id="0"/>
      <w:r>
        <w:rPr/>
        <w:t>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de um trecho da Estrada dos coqueiros que compreende do Antigo Fórum até a Estrada Tenente Giovaldo Gonçalves, no bairro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que já vem sendo feita a muitos anos pelos que ali transitam, e a mesma servirá como uma artéria muito importante para desafogar o transito do centro da cida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7:00Z</dcterms:created>
  <dc:creator>Gabinete 07 2</dc:creator>
  <dc:description/>
  <dc:language>en-US</dc:language>
  <cp:lastModifiedBy>Gabinete</cp:lastModifiedBy>
  <cp:lastPrinted>2017-04-09T15:59:00Z</cp:lastPrinted>
  <dcterms:modified xsi:type="dcterms:W3CDTF">2018-01-19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