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° 18 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Dispõe sobre a outorga de Título de Cidadão Benemérito ao Senhor Nilton Martins Ramos, e dá outras providências“.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DECRE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Fica concedido o Título de Cidadão Benemérito ao Senhor Nilton Martins Ramos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elos inestimáveis e relevantes serviços prestados ao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A honraria será conferida em Sessão Solene, a ser convocada pelo Presidente da Câmara Municipal de Itapevi, especialmente para esse fi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 Bemvindo Moreira Nery, </w:t>
      </w:r>
      <w:r>
        <w:rPr>
          <w:rFonts w:cs="Arial" w:ascii="Arial" w:hAnsi="Arial"/>
          <w:b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</w:rPr>
        <w:t>maio</w:t>
      </w:r>
      <w:r>
        <w:rPr>
          <w:rFonts w:cs="Arial" w:ascii="Arial" w:hAnsi="Arial"/>
          <w:sz w:val="24"/>
          <w:szCs w:val="24"/>
        </w:rPr>
        <w:t xml:space="preserve"> de 20</w:t>
      </w:r>
      <w:r>
        <w:rPr>
          <w:rFonts w:cs="Arial" w:ascii="Arial" w:hAnsi="Arial"/>
          <w:b/>
          <w:sz w:val="24"/>
          <w:szCs w:val="24"/>
        </w:rPr>
        <w:t>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  <w:t>Dr. PAULO ROGIÉRIO DE ALMEIDA</w:t>
      </w:r>
    </w:p>
    <w:p>
      <w:pPr>
        <w:pStyle w:val="Normal"/>
        <w:shd w:val="clear" w:color="auto" w:fill="FFFFFF"/>
        <w:spacing w:lineRule="atLeast" w:line="273" w:before="15" w:after="15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Professor Paulinho” – PV</w:t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para apreciação e futura aprovação por Vossas Excelências o projeto trazido à bail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O futuro Decreto visa tão somente prestar as devidas honras a quem de direito, como é o caso do Senhor Nilton Martins Ramos ”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ilton Martins Ramos, nascido em Itapevi, no dia 02 de dezembro de 1965, casado com Adriana Bergamini e pai de nove filhos, sendo oito meninas e um menino e seis netos.  Formado em técnico de contabilidade, ex-policial militar, iniciou sua carreira como reporte fotográfico no ano de 2000. Trabalhou como assessor de imprensa parlamentar foi o primeiro repórter fotográfico a cobrir as sessões desta casa de leis, e pioneiro como o primeiro site de notícias e negócios de Itapevi e região, Itashopp.com.br e mais tarde passando a se chamar Itapevinoticias.com.br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Hoje o Itapevi notícias leva noticia diárias a população Itapeviense e chega a atingir um público de noventa mil espectadores por mês. Apaixonado pela arte da fotografia resolveu se profissionalizar como fotografo profissional e formou-se pela faculdade Panamericana de Arte e Design no dia 11 de abril de 2010. Sendo o primeiro em trabalhos fotográficos nacionais e internacionais deste município. Trabalhos em parceria com a </w:t>
      </w:r>
      <w:r>
        <w:rPr>
          <w:rFonts w:cs="Arial" w:ascii="Arial" w:hAnsi="Arial"/>
          <w:b/>
          <w:sz w:val="24"/>
          <w:szCs w:val="24"/>
        </w:rPr>
        <w:t xml:space="preserve">National Geografhic, A World Ieader in geography, Cartography and Exploration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Participou e conclui vários cursos e wokshops de fotografia nacional e internacional, com os maiores nomes renomados bem como, Arnaldo Pappalardo, Bob Wolfenson, Giancarlo Mecarelli, Claudio Feijó, Cláudio Edinger, Cristiano Mascaro, Sebastião Ribeiro Salgado entre outros. Realizou diversos trabalhos Nacionais e Internacionais nas cidades de São Paulo, Minas Gerais, Amazônia, Rio de Janeiro, no Haiti retratou a miséria e a fome, realizou alguns documentários no Egito, Israel, Jerusalém, Palestina, Amsterdã, Abu Dhabi, Dubai, Chile, Argentina, Paraguai,Uruguai e Panamá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e acordo com a evolução profissional e sempre se atualizando, recentemente concluiu o curso de pilotagem de drones, habilitado a executar serviços de drone com fotos aéreas, filmagens e vários serviços prestados, com muito orgulho, seu último serviço realizado foi para o Exército Brasileiro dentro do regimento de aeronaves leves situado no município de Barueri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 diversos serviços para Prefeituras Câmaras Municipais da região, assessoria de imprensa, assessoria para vereadores e eventos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Sala das Sessões Bemvindo Moreira Nery, 15 de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maio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de 20</w:t>
      </w:r>
      <w:r>
        <w:rPr>
          <w:rFonts w:cs="Arial" w:ascii="Arial" w:hAnsi="Arial"/>
          <w:b/>
          <w:color w:val="000000" w:themeColor="text1"/>
          <w:sz w:val="24"/>
          <w:szCs w:val="24"/>
        </w:rPr>
        <w:t>17</w:t>
      </w:r>
      <w:r>
        <w:rPr>
          <w:rFonts w:cs="Arial" w:ascii="Arial" w:hAnsi="Arial"/>
          <w:color w:val="000000" w:themeColor="text1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  <w:t>Dr. PAULO ROGIÉRIO DE ALMEIDA</w:t>
      </w:r>
    </w:p>
    <w:p>
      <w:pPr>
        <w:pStyle w:val="Normal"/>
        <w:shd w:val="clear" w:color="auto" w:fill="FFFFFF"/>
        <w:spacing w:lineRule="atLeast" w:line="273" w:before="15" w:after="15"/>
        <w:jc w:val="center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Professor Paulinho” – PV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Vereador da Câmara Municipal de Itapevi</w:t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985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1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85ce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85ce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59</Words>
  <Characters>3022</Characters>
  <CharactersWithSpaces>35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49:00Z</dcterms:created>
  <dc:creator>Gabinete03</dc:creator>
  <dc:description/>
  <dc:language>en-US</dc:language>
  <cp:lastModifiedBy>Camara003</cp:lastModifiedBy>
  <cp:lastPrinted>2017-05-15T15:46:00Z</cp:lastPrinted>
  <dcterms:modified xsi:type="dcterms:W3CDTF">2017-05-15T1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