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26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da calçada da </w:t>
      </w:r>
      <w:r>
        <w:rPr>
          <w:rFonts w:cs="Arial" w:ascii="Arial" w:hAnsi="Arial"/>
          <w:b/>
        </w:rPr>
        <w:t>Rua João Pinto, altura do n° 535 – Jardim Rainh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para que realize a limpeza da calçada da Rua João Pinto, altura do n° 535 - Jardim Rainha, neste município. 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al melhoria visa à segurança dos pedestres e prevenção de acidentes, proporcionando melhor qualidade de vida e bem-estar da população desta localidade. Foto anexa.</w:t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 presenciei diversos pedestres utilizando a rua como forma de se desviar da sujeira localizada na calçada, sendo assim solicito que a secretaria nos atenda neste pedido. Somos sabedores do risco iminente de acidentes que há nesta área, principalmente com crianças e idosos, sendo fundamental a limpeza da calçada no local supracitado. </w:t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3 de nov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6f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47:00Z</dcterms:created>
  <dc:creator>CMI User</dc:creator>
  <dc:description/>
  <dc:language>en-US</dc:language>
  <cp:lastModifiedBy>CMI User</cp:lastModifiedBy>
  <dcterms:modified xsi:type="dcterms:W3CDTF">2019-11-27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