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/>
          <w:b/>
          <w:i/>
          <w:i/>
          <w:sz w:val="24"/>
        </w:rPr>
      </w:pPr>
      <w:r>
        <w:rPr>
          <w:rFonts w:eastAsia="MS Mincho" w:cs="Times New Roman" w:ascii="Times New Roman" w:hAnsi="Times New Roman"/>
          <w:b/>
          <w:i/>
          <w:sz w:val="24"/>
        </w:rPr>
        <w:t>PROJETO DE LEI 12/2018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Institui no Calendário Oficial de eventos do município de Itapevi “A ROMARIA EM AÇÃO DE GRAÇA AO SANTUÁRIO DE NOSSA SENHORA DE APARECIDA” e dá outras providencias. 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1º Fica instituído no calendário oficial de Eventos do Município a </w:t>
      </w:r>
      <w:r>
        <w:rPr>
          <w:rFonts w:eastAsia="MS Mincho" w:cs="Times New Roman" w:ascii="Times New Roman" w:hAnsi="Times New Roman"/>
          <w:i/>
          <w:sz w:val="24"/>
        </w:rPr>
        <w:t>“A ROMARIA EM AÇÃO DE GRAÇA AO SANTUÁRIO DE NOSSA SENHORA DE APARECIDA” a ser comemorado no último sábado do mês de setembro de cada ano.</w:t>
      </w:r>
      <w:r>
        <w:rPr>
          <w:rFonts w:eastAsia="MS Mincho" w:cs="Times New Roman" w:ascii="Times New Roman" w:hAnsi="Times New Roman"/>
          <w:sz w:val="24"/>
        </w:rPr>
        <w:t xml:space="preserve">  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    15 de janeiro de 2018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 xml:space="preserve">RENATO PASSOS DA CRUZ 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Vereador “ Renatinho”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 xml:space="preserve">Câmara Municipal de Itapev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enhor Presidente;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enhoras Vereadoras;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enhores Vereadores: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Apresento aos Digníssimos Pares para apreciação e efetiva aprovação o expresso projeto de lei trazido está colenda Casa Legislativa.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Antes mesmo de adentrarmos ao mérito do presente projeto, não posso deixar de ressaltar o que esse ser humano fez e faz pela nossa cidade, desse modo passo a descrever um pouco a história da Romaria e a pessoa que inicio e mantém.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Hildebrando de Souza o popular “ CABECINHA” morador do Jardim Rainha, a trinta e três anos, quando sua mãe faleceu Dona Isaura Ribeiro Pinto, pediu para seu filho o popular “ CABECINHA” que fizeste uma execução ao Santuário de Nossa Senhora de Aparecida em Ação de Graça para pagar uma promessa.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De modo que Hildebrando, o “CABECINHA” realizou o desejo de sua genitora realizando a execução com dois ônibus rumo ao Santuário, muito bom aqui destacar que deu tudo certo, e mais era o dia de seu aniversário, e “CABECINHA” foi surpreendido com um bolo para comemorar tal dada, por fim, alegria daquele romeiro era tamanha, pois, deveras teve a festa de seu aniversário e o cumprimento de uma promessa a sua mamãe querida. 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Atualmente a romaria está dando tão certo que só cresce a cada dia, pois, estamos já na 34° (trigésima quarta), romaria, pois, todos meses de setembro a romaria conta com 86 ônibus em média, movimentando uma multidão de fiéis devoto de Nossa Senhora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Outrossim, essa romaria é organizada e realizada sem fins lucrativos, pois, o valor arrecadado é para pagar o transporte, o valor que sobra é feito um bolo entregue com refrigerantes para cada ônibus, com o restante do dinheiro e confeccionado camisetas e bonés para os romeiros, mas se ainda sim sobrar qualquer quantia, Hildebrando de Souza o popular “Cabecinha” faz um bingo zerando qualquer valor  arrecadado, todavia o trabalho é totalmente voluntario que o nosso grande amigo Hildebrando de Souza o popular “Cabecinha” realiza com o único intuito de fortalecer a fé das pessoas, desse modo se justifica tal propositura. </w:t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426" w:firstLine="2976"/>
        <w:jc w:val="both"/>
        <w:rPr/>
      </w:pPr>
      <w:r>
        <w:rPr/>
        <w:t xml:space="preserve">Ante o exposto, tem em vista a significativa relevância social, conclamo esse colegiado para a aprovação do projeto </w:t>
      </w:r>
      <w:bookmarkStart w:id="0" w:name="_GoBack"/>
      <w:bookmarkEnd w:id="0"/>
      <w:r>
        <w:rPr/>
        <w:t xml:space="preserve"> de lei.   </w:t>
      </w:r>
    </w:p>
    <w:p>
      <w:pPr>
        <w:pStyle w:val="BodyTextIndent2"/>
        <w:spacing w:lineRule="exact" w:line="360" w:before="0" w:after="240"/>
        <w:ind w:left="0" w:firstLine="3402"/>
        <w:jc w:val="both"/>
        <w:rPr/>
      </w:pPr>
      <w:r>
        <w:rPr/>
        <w:t xml:space="preserve">    </w:t>
      </w:r>
    </w:p>
    <w:p>
      <w:pPr>
        <w:pStyle w:val="BodyTextIndent2"/>
        <w:spacing w:lineRule="exact" w:line="360" w:before="0" w:after="240"/>
        <w:ind w:left="0" w:firstLine="3402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  </w:t>
      </w:r>
      <w:r>
        <w:rPr/>
        <w:t>Sala das Sessões, Bemvindo Moreira Nery    15  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 xml:space="preserve">RENATO PASSOS DA CRUZ 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Vereador “ Renatinho”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 xml:space="preserve">Câmara Municipal de Itape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2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14124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14124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184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14124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14124e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18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9</Words>
  <Characters>2700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6:00Z</dcterms:created>
  <dc:creator>micro02</dc:creator>
  <dc:description/>
  <dc:language>en-US</dc:language>
  <cp:lastModifiedBy>micro02</cp:lastModifiedBy>
  <cp:lastPrinted>2018-01-15T16:48:00Z</cp:lastPrinted>
  <dcterms:modified xsi:type="dcterms:W3CDTF">2018-01-15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