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4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academia ao ar livre na Praça Vereador Roberval Luiz Mendes da Silva, localizada entre a Rua Rafael Barranco e Rua São João Da Boa Vista, no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instalação da academia ao ar livre na Praça Domingos de Moraes, localizada a Rua Alvarenga na Vila Nova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dos moradores do bairro a implantação de uma área de lazer para atender a população do bairro Jardim Portela e bairros próximos, que instale a academia ao ar livre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1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1-17T13:46:00Z</dcterms:modified>
  <cp:revision>4</cp:revision>
  <dc:subject/>
  <dc:title>Sugestão de Modelo de Requerimento</dc:title>
</cp:coreProperties>
</file>