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limpeza e desobstrução de bueiros localizados em toda extensão da Rua Mestre José Duarte – Jardim Itacolom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providências quanto a limpeza e desobstrução de bueiros localizados em toda </w:t>
      </w:r>
      <w:bookmarkStart w:id="0" w:name="_GoBack"/>
      <w:bookmarkEnd w:id="0"/>
      <w:r>
        <w:rPr>
          <w:rFonts w:cs="Arial" w:ascii="Arial" w:hAnsi="Arial"/>
        </w:rPr>
        <w:t>a extensão da Rua Mestre José Duarte no Jardim Itacolo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 que compareceram no nosso gabinete, verificada “in loco”, onde a necessidade do atendimento se faz presente diante dos entupimentos dos bueiros da Rua Mestre José Duarte no Jardim Itacolomi, trazendo grandes transtornos para os moradores do loc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tantes os entupimentos nos períodos de chuva ou não, o que enseja o nosso pedido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salientar que o pedido supracitado foi objeto da Indicação nº 558/2017 – Protocolo de 22/03/2017 não respondida e, de acordo com os moradores, não executada pela pasta competente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seja solucionado o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3:00Z</dcterms:created>
  <dc:creator>micro02</dc:creator>
  <dc:description/>
  <dc:language>en-US</dc:language>
  <cp:lastModifiedBy>micro02</cp:lastModifiedBy>
  <cp:lastPrinted>2018-01-17T12:44:00Z</cp:lastPrinted>
  <dcterms:modified xsi:type="dcterms:W3CDTF">2018-01-1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