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 62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aúde, aprovado para o ano de 2019, consta a instalação de uma nova UBS no bairro Santa Cecili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Saúd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uiza Nasi Fernandes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nova UBS no bairro Santa Cecilia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saúde pública que tem o objetivo suprir a demanda de atendimentos básic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uma demanda e precisamos ampliar e melhorar nossa estrutura. Sem dúvidas esta ampliação vai dar mais qualidade aos serviços prestados, para tanto é necessário o investimento em estruturas físicas de obras e aquisição de equipamentos para atender a demanda. Mas, além disso, dispor de uma equipe qualificada e competente, comprometida com a prestação de todos os serviços necessários na área da saú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5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B834C-7248-41DF-8F32-9A1FFA58A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8:00Z</dcterms:created>
  <dc:creator>Gabinete</dc:creator>
  <dc:description/>
  <dc:language>en-US</dc:language>
  <cp:lastModifiedBy>CMI User</cp:lastModifiedBy>
  <cp:lastPrinted>2019-01-31T15:08:00Z</cp:lastPrinted>
  <dcterms:modified xsi:type="dcterms:W3CDTF">2019-02-0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