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3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Alaba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Alaba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45</Words>
  <Characters>186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20:00Z</cp:lastPrinted>
  <dcterms:modified xsi:type="dcterms:W3CDTF">2019-11-29T1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