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da calçada na extensão da </w:t>
      </w:r>
      <w:r>
        <w:rPr>
          <w:rFonts w:cs="Arial" w:ascii="Arial" w:hAnsi="Arial"/>
          <w:b/>
        </w:rPr>
        <w:t xml:space="preserve">Rua Leila – Jardim Rainha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a limpeza da calçada na extensão da Rua Leila –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, moradores da rua supracitada, reivindicando a limpeza da calçada em questão pois está coberta de entulho e lixos, o que colabora com a proliferação de insetos e animais peçonhentos, fato que vem causando transtornos aos moradores do bairro, contando também que os pedestres estão caminhando pela rua para desviar-se do lixo, correndo risco de atropelamentos.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m a falta de limpeza, munícipes ficam impedidos de se locomover pelas calçadas, a limpeza é muito necessária, os matos estão incomodando e em alguns casos chega até a gerar perigo para a população, pois os mesmos tem que transitar pela rua, podendo gerar um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6:00Z</dcterms:created>
  <dc:creator>CMI User</dc:creator>
  <dc:description/>
  <dc:language>en-US</dc:language>
  <cp:lastModifiedBy>CMI User</cp:lastModifiedBy>
  <dcterms:modified xsi:type="dcterms:W3CDTF">2019-11-27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