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59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ementação de ações de planejamento familiar no município de Itapevi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ementação de ações de planejamento familiar no município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solicitar estudos para a implementação de ações de planejamento familiar em noss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direito é previsto no art. 226, § 7° da Constituição Federal, em extenso: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§ 7º Fundado nos princípios da dignidade da pessoa humana e da paternidade responsável, o planejamento familiar é livre decisão do casal, competindo ao Estado propiciar recursos educacionais e científicos para o exercício desse direito, vedada qualquer forma coercitiva por parte de instituições oficiais ou privad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O parágrafo em questão é regulamentado pela Lei Federal n° 9.263, de 1996, que, em seu art. 2°, define o planejamento familiar como</w:t>
      </w:r>
      <w:r>
        <w:rPr>
          <w:rFonts w:cs="Times New Roman" w:ascii="Times New Roman" w:hAnsi="Times New Roman"/>
          <w:i/>
          <w:color w:val="000000"/>
          <w:sz w:val="24"/>
          <w:szCs w:val="20"/>
          <w:shd w:fill="FFFFFF" w:val="clear"/>
        </w:rPr>
        <w:t xml:space="preserve"> “o conjunto de ações de regulação da fecundidade que garanta direitos iguais de constituição, limitação ou aumento da prole pela mulher, pelo homem ou pelo casal.”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Assim, a implementação de ações de planejamento familiar, como atividades educativas, aconselhamento psicológico e atividades clínicas, como uso de anticoncepcionais, em nosso município traria benefícios a toda população, auxiliando as famílias a se estruturarem melhor, tendo melhor acesso ao conhecimento e assim, mitigar riscos como gravidez indesejada, que podem trazer consequências negativas para a família, que deve ter proteção especial do Estado, por ser a base da sociedade brasileira, conforme o caput do art. 226 da Constituição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8 de janeiro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464A70-C262-44BC-87E3-7289528C3B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27</Words>
  <Characters>1771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41:00Z</dcterms:created>
  <dc:creator>Gabinete</dc:creator>
  <dc:description/>
  <dc:language>en-US</dc:language>
  <cp:lastModifiedBy>CMI User</cp:lastModifiedBy>
  <cp:lastPrinted>2018-10-04T15:57:00Z</cp:lastPrinted>
  <dcterms:modified xsi:type="dcterms:W3CDTF">2019-02-04T1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