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13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 para a Iluminação do Escadão da Rua Bulgária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 para a Iluminação do Escadão da Rua Bulgária n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al solicitação se dá pelo motivo que este escadão usado para acesso de pedestres não tem nenhuma Iluminação, após o Pôr do Sol o local fica totalmente escuro, tornando totalmente inviável a travessia de pedestres, com a falta de iluminação a situação se torna favorável a ações de marginais, deixando a população totalmente vulnerável a tais ações. Este escadão está localizado ao lado do CEMEB Eduardo João da Silv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/>
        <w:t>Saliento que este Escadão é de elevada importância para o acesso e movimentação dos moradores deste bairro</w:t>
      </w:r>
      <w:r>
        <w:rPr>
          <w:rFonts w:cs="Arial" w:ascii="Arial" w:hAnsi="Arial"/>
          <w:sz w:val="20"/>
          <w:szCs w:val="20"/>
        </w:rPr>
        <w:t>.</w:t>
      </w:r>
      <w:r>
        <w:rPr/>
        <w:t>Reintero que tal solicitação foi feita em 2017 através da Indicação nº 789 e até o momento ainda não atendid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20"/>
        <w:rPr/>
      </w:pPr>
      <w:r>
        <w:rPr/>
        <w:t>Sala das Sessões Bem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7:00Z</dcterms:created>
  <dc:creator>pegasus</dc:creator>
  <dc:description/>
  <cp:keywords/>
  <dc:language>en-US</dc:language>
  <cp:lastModifiedBy>Gabinete</cp:lastModifiedBy>
  <cp:lastPrinted>2017-05-08T12:13:00Z</cp:lastPrinted>
  <dcterms:modified xsi:type="dcterms:W3CDTF">2018-01-17T13:39:00Z</dcterms:modified>
  <cp:revision>7</cp:revision>
  <dc:subject/>
  <dc:title>Sugestão de Modelo de Indicação</dc:title>
</cp:coreProperties>
</file>