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7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construção de lombada na Avenida Cesário de Abreu, sentido bairro e Hospital Nova Vid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Kleber Ferreira Maruxo, Secretário de Segurança, Transito e Transportes, para Reconstrução de lombada na Avenida Cesário de Abreu, sentido bairro e Hospital Nova Vida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>A referida lombada que havia na avenida forçava os motoristas a reduzir a velocidade de seus veículos para passar sobre a mesma com segurança, e devido o desgaste que ocorreu nessa lombada, os motoristas têm passado em velocidades acima do permitido pelo local, criando riscos aos pedestres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>Por isso, solicito que seja refeita a lombada no local para que os motoristas voltem a dirigir com mais segurança pela avenida Cesário de Abreu, eliminando os riscos de correr atropelamentos de pedestres no local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AE10F-24A7-4841-9CB7-409EFCBF2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9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