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PROJETO DE DECRETO LEGISLATIVO Nº 16</w:t>
      </w:r>
      <w:bookmarkStart w:id="0" w:name="_GoBack"/>
      <w:bookmarkEnd w:id="0"/>
      <w:r>
        <w:rPr>
          <w:rFonts w:eastAsia="Calibri" w:cs="Arial" w:ascii="Arial" w:hAnsi="Arial"/>
          <w:b/>
          <w:sz w:val="24"/>
          <w:szCs w:val="24"/>
          <w:lang w:eastAsia="pt-BR"/>
        </w:rPr>
        <w:t>/2017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780" w:firstLine="1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“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Dispõe sobre a outorga de Título de Cidadão Itapeviense, ao 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>Sr. Pedro da Costa Pacheco Junior,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e dá outras providências”.</w:t>
      </w:r>
    </w:p>
    <w:p>
      <w:pPr>
        <w:pStyle w:val="Normal"/>
        <w:spacing w:lineRule="exact" w:line="360" w:before="0" w:after="0"/>
        <w:ind w:left="284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284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284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A Câmara Municipal de Itapevi, no uso de suas atribuições legais, D E C R E T A: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Art. 1</w:t>
      </w:r>
      <w:r>
        <w:rPr>
          <w:rFonts w:eastAsia="Calibri" w:cs="Arial" w:ascii="Arial" w:hAnsi="Arial"/>
          <w:sz w:val="24"/>
          <w:szCs w:val="24"/>
          <w:vertAlign w:val="superscript"/>
          <w:lang w:eastAsia="pt-BR"/>
        </w:rPr>
        <w:t>o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Fica concedido o Título de Cidadão Itapeviense, ao 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>Sr. Pedro da Costa Pacheco Junior.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Art. 4</w:t>
      </w:r>
      <w:r>
        <w:rPr>
          <w:rFonts w:eastAsia="Calibri" w:cs="Arial" w:ascii="Arial" w:hAnsi="Arial"/>
          <w:sz w:val="24"/>
          <w:szCs w:val="24"/>
          <w:vertAlign w:val="superscript"/>
          <w:lang w:eastAsia="pt-BR"/>
        </w:rPr>
        <w:t>o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                   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708"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ala das Sessões, Bemvindo Moreira Nery, 12 de maio de 201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 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center"/>
        <w:rPr>
          <w:rFonts w:ascii="Arial" w:hAnsi="Arial" w:eastAsia="Calibri" w:cs="Arial"/>
          <w:b/>
          <w:b/>
          <w:sz w:val="36"/>
          <w:szCs w:val="36"/>
          <w:lang w:eastAsia="pt-BR"/>
        </w:rPr>
      </w:pPr>
      <w:r>
        <w:rPr>
          <w:rFonts w:eastAsia="Calibri" w:cs="Arial" w:ascii="Arial" w:hAnsi="Arial"/>
          <w:b/>
          <w:sz w:val="36"/>
          <w:szCs w:val="36"/>
          <w:lang w:eastAsia="pt-BR"/>
        </w:rPr>
        <w:t>Justificativa: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Senhor Presidente,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Senhoras Vereadoras,    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Senhores Vereadores,                                                                                                            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  <w:t>DADOS BIOGRÁFIC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menagem é realizada devido ao trabalho árduo e o comprometimento que o Sr. Pedro da Costa Pacheco Junior vem dedicando ao município de Itapevi há mais de 53 anos, sendo que o mesmo, tem toda a sua história consolidada no trabalho de venda de materiais de construção, o que significa, que auxiliou e muito na construção da nossa cidad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O Sr. “Pedro do Depósito”, como é conhecido e chamado, nasceu em 25 de dezembro de 1945 na cidade de São Miguel em Portugal, e imigrou para o Brasil com a família a fim de conquistar melhores condições de vida, já que o governo brasileiro, na época, fazia esta promessa, o que acabou não acontecend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egaram ao Brasil em 21 de janeiro de 1952, e com apenas sete anos, Sr. Pedro foi morar com a família em São Paulo, no Bairro da Vila Maria. Em 1963, então com dezoito anos, mudaram-se para Itapevi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69, na ocasião, com vinte e quatro anos, casou-se com Wanda Ferreira Pacheco, com quem conviveu por quarenta e oito anos, até seu falecimento em 2017. Desta indestrutível união, nasceram quatro filhos: Marcelo, Sérgio, Fabiana e Cristian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1974, deu inicio aos seus trabalhos de confecção de blocos (Fábrica de Blocos do Pedro), para no dia 14 de outubro de 1976, então com trinta e um anos, inaugurar o tão conhecido e procurado “Depósito do Pedro” o qual até hoje mantém suas atividades no mesmo local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92, pelo PDT, o Sr. Pedro candidatou-se a vereador para disputar as eleições daquele ano, pleiteando o direito a uma cadeira na Câmara Municipal de Itapevi. O mesmo foi eleito, sendo o sétimo mais votado, exercendo sua função com empenho e justiça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ro da Costa Pacheco Junior, homem guerreiro, batalhador, que alicerçado à família, se tornou um vencedor conquistando o respeito e admiração de todo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Bemvindo Moreira Nery, 12 de maio de 2017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985" w:right="849" w:gutter="0" w:header="0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7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874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874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E01E9F-4542-46E7-B417-352FA4C4B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80</Words>
  <Characters>2592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0:00Z</dcterms:created>
  <dc:creator>locação</dc:creator>
  <dc:description/>
  <dc:language>en-US</dc:language>
  <cp:lastModifiedBy>Gabinete</cp:lastModifiedBy>
  <cp:lastPrinted>2017-05-09T19:47:00Z</cp:lastPrinted>
  <dcterms:modified xsi:type="dcterms:W3CDTF">2017-05-15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