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3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Igor Soares Ebert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Igor Soares Ebert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4 de fevereiro de 2017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6990" distL="114300" distR="114300" simplePos="0" locked="0" layoutInCell="0" allowOverlap="1" relativeHeight="6" wp14:anchorId="679DB606">
                <wp:simplePos x="0" y="0"/>
                <wp:positionH relativeFrom="column">
                  <wp:posOffset>-347980</wp:posOffset>
                </wp:positionH>
                <wp:positionV relativeFrom="paragraph">
                  <wp:posOffset>237490</wp:posOffset>
                </wp:positionV>
                <wp:extent cx="2923540" cy="966470"/>
                <wp:effectExtent l="0" t="0" r="0" b="127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27.4pt;margin-top:18.7pt;width:230.15pt;height:76.05pt;mso-wrap-style:square;v-text-anchor:top" wp14:anchorId="679DB60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6990" distL="114300" distR="114300" simplePos="0" locked="0" layoutInCell="0" allowOverlap="1" relativeHeight="8" wp14:anchorId="247091D8">
                <wp:simplePos x="0" y="0"/>
                <wp:positionH relativeFrom="column">
                  <wp:posOffset>2851785</wp:posOffset>
                </wp:positionH>
                <wp:positionV relativeFrom="paragraph">
                  <wp:posOffset>215900</wp:posOffset>
                </wp:positionV>
                <wp:extent cx="2923540" cy="966470"/>
                <wp:effectExtent l="0" t="0" r="0" b="127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erson Cavanh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ruxão do Táxi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4.55pt;margin-top:17pt;width:230.15pt;height:76.05pt;mso-wrap-style:square;v-text-anchor:top" wp14:anchorId="247091D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erson Cavanh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Bruxão do Táxi)</w:t>
                      </w:r>
                      <w:r>
                        <w:rPr>
                          <w:rFonts w:cs="Arial" w:ascii="Arial" w:hAnsi="Arial"/>
                          <w:bCs/>
                        </w:rPr>
                        <w:t>-P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/>
        </w:rPr>
      </w:pPr>
      <w:r>
        <w:rPr>
          <w:rFonts w:cs="Arial" w:ascii="Arial" w:hAnsi="Arial"/>
        </w:rPr>
        <w:tab/>
        <w:t xml:space="preserve">Apresento aos Digníssimos Pares, para apreciação e efetiva aprovação, o presente projeto de decreto legislativo, que visa conceder a honraria de Cidadão Itapeviense ao Senhor Igor Soares. </w:t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Nascido em 1981 na cidade de Curitiba, Igor Soares veio para Itapevi ainda jovem. Concluído o ensino fundamental na </w:t>
      </w:r>
      <w:r>
        <w:rPr>
          <w:rFonts w:cs="Arial" w:ascii="Arial" w:hAnsi="Arial"/>
          <w:color w:val="343434"/>
          <w:sz w:val="18"/>
          <w:szCs w:val="18"/>
          <w:shd w:fill="FFFFFF" w:val="clear"/>
        </w:rPr>
        <w:t>Escola Estadual Marechal Cândido Rondon</w:t>
      </w:r>
      <w:r>
        <w:rPr>
          <w:rFonts w:ascii="Arial" w:hAnsi="Arial"/>
        </w:rPr>
        <w:t xml:space="preserve">, já aos 14 anos começou a trabalhar, para auxiliar sua mãe nas despesas do lar. Terminado o ensino médio na Escola Estadual Dr. José Neyde César Lessa (CEI), Igor Soares já era reconhecido pela população itapeviense. Não por outra razão foi eleito vereador em 2008, sendo o terceiro vereador mais votado da história de Itapevi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Em seu mandato, leis importantes foram aprovadas, como a que regulamenta o horário de funcionamento das agências bancárias na cidade, a reserva de vagas para idosos e deficientes físicos em estacionamentos, além do Dia Municipal do Taxista e mais de 15 (quinze) homenagens, via decretos legislativos que concediam medalhas, honrarias e títulos de benemerência e cidadania itapeviense aos homens e mulheres que ajudaram a fazer de Itapevi uma cidade melhor. Igor Soares ainda foi presidente da Comissão de Orçamento e Finanças desta Egrégia Câmara e seu vice presidente no biênio 2011/2012. 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/>
        </w:rPr>
      </w:pPr>
      <w:r>
        <w:rPr>
          <w:rFonts w:ascii="Arial" w:hAnsi="Arial"/>
        </w:rPr>
        <w:t xml:space="preserve">A carreira política de Igor Soares impressiona. Eleito deputado estadual com mais de 46 mil votos em 2014, Igor elegeu-se prefeito municipal de Itapevi com mais de 68 mil votos _apenas dois anos após ser eleito à ALESP. Enquanto deputado, continuou atuando por esta cidad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Por todo o exposto, não é sem fundamento a concessão de tão relevante título ao Senhor Igor Soares, razão pela qual solicito aos nobres pares a aprovação deste projet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4 de fevereiro de 2017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lainText"/>
        <w:spacing w:lineRule="auto" w:line="360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45720" distB="46990" distL="114300" distR="114300" simplePos="0" locked="0" layoutInCell="0" allowOverlap="1" relativeHeight="2" wp14:anchorId="2B4809D4">
                <wp:simplePos x="0" y="0"/>
                <wp:positionH relativeFrom="column">
                  <wp:posOffset>-342900</wp:posOffset>
                </wp:positionH>
                <wp:positionV relativeFrom="paragraph">
                  <wp:posOffset>408305</wp:posOffset>
                </wp:positionV>
                <wp:extent cx="2923540" cy="966470"/>
                <wp:effectExtent l="0" t="0" r="0" b="1270"/>
                <wp:wrapSquare wrapText="bothSides"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27pt;margin-top:32.15pt;width:230.15pt;height:76.05pt;mso-wrap-style:square;v-text-anchor:top" wp14:anchorId="2B4809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4300" distR="113665" simplePos="0" locked="0" layoutInCell="0" allowOverlap="1" relativeHeight="4" wp14:anchorId="0030093F">
                <wp:simplePos x="0" y="0"/>
                <wp:positionH relativeFrom="column">
                  <wp:posOffset>2857500</wp:posOffset>
                </wp:positionH>
                <wp:positionV relativeFrom="paragraph">
                  <wp:posOffset>386715</wp:posOffset>
                </wp:positionV>
                <wp:extent cx="2923540" cy="966470"/>
                <wp:effectExtent l="0" t="0" r="0" b="1270"/>
                <wp:wrapSquare wrapText="bothSides"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erson Cavanh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ruxão do Táxi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5pt;margin-top:30.45pt;width:230.15pt;height:76.05pt;mso-wrap-style:square;v-text-anchor:top" wp14:anchorId="0030093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erson Cavanh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Bruxão do Táxi)</w:t>
                      </w:r>
                      <w:r>
                        <w:rPr>
                          <w:rFonts w:cs="Arial" w:ascii="Arial" w:hAnsi="Arial"/>
                          <w:bCs/>
                        </w:rPr>
                        <w:t>-P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elacomgrade"/>
        <w:tblpPr w:bottomFromText="0" w:horzAnchor="margin" w:leftFromText="141" w:rightFromText="141" w:tblpX="0" w:tblpY="3858" w:topFromText="0" w:vertAnchor="text"/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139"/>
      </w:tblGrid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NOME</w:t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ASSINATURA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PlainText"/>
        <w:spacing w:lineRule="auto" w:line="360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CREV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60250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60250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1602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0bb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0250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60250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60250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160250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0bb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104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19</Words>
  <Characters>2265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3:00Z</dcterms:created>
  <dc:creator>Usuario</dc:creator>
  <dc:description/>
  <dc:language>en-US</dc:language>
  <cp:lastModifiedBy>Usuario</cp:lastModifiedBy>
  <cp:lastPrinted>2017-02-24T14:19:00Z</cp:lastPrinted>
  <dcterms:modified xsi:type="dcterms:W3CDTF">2017-02-24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