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-142"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º  623/2019</w:t>
      </w:r>
    </w:p>
    <w:p>
      <w:pPr>
        <w:pStyle w:val="Normal"/>
        <w:ind w:left="-142" w:right="-427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ÚMUL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Requer em Regime de Urgência, com fulcro no Princípio da Transparência Administrativa, a apresentação de todos os contratos vigentes que envolvam terceiros em sua execução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nos moldes do artigo 155º, ou seja, dispensada as exigências regimentais para que seja imediatamente apreciada com preferência absoluta sobre qualquer outra matéria d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rdem do Dia, a apresentação por parte da autoridade competente de todos os contratos vigentes firmados entre essa Casa de Leis e empresas prestadoras de serviços ou fornecedoras de bens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questionamentos feitos por munícipes nos mais diversos tipos de atendimento efetuados a estes e que querem saber mais sobre todos os contratos de serviços como os de construção e reforma, portaria, controle de acesso e de fornecedores de bens efetuados por Ato Administrativo da Câmara Municipal de Itapevi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questionamento fez-se levantar dúvidas quanto ao processo de fiscalização do contratante para com os contratados, visando preventivamente eventual responsabilidade por esses contratos e possíveis danos causados por eles no que diz respeito ao erário público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análise efetuada por aqueles que têm a obrigação, o dever legal e moral de fiscalizar se efetivará com a Publicidade dos Atos de contratação pactuados com terceiros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04 de fevereir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5</Words>
  <Characters>127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38:00Z</dcterms:created>
  <dc:creator>Gabinete</dc:creator>
  <dc:description/>
  <dc:language>en-US</dc:language>
  <cp:lastModifiedBy>Usuário do Windows</cp:lastModifiedBy>
  <cp:lastPrinted>2019-02-04T17:41:00Z</cp:lastPrinted>
  <dcterms:modified xsi:type="dcterms:W3CDTF">2019-02-04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