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4152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a Cruz Grande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a Cruz Grande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z w:val="24"/>
          <w:szCs w:val="24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Cruz Grande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Cruz Grande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6</Words>
  <Characters>1549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01:00Z</dcterms:created>
  <dc:creator>CMI User</dc:creator>
  <dc:description/>
  <dc:language>en-US</dc:language>
  <cp:lastModifiedBy>CMI User</cp:lastModifiedBy>
  <cp:lastPrinted>2019-11-29T15:19:00Z</cp:lastPrinted>
  <dcterms:modified xsi:type="dcterms:W3CDTF">2019-11-29T15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