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INDICAÇÃO Nº 60/2016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u w:val="single"/>
        </w:rPr>
        <w:t>Súmula:</w:t>
      </w:r>
      <w:r>
        <w:rPr>
          <w:rFonts w:eastAsia="Arial Unicode MS" w:cs="Arial" w:ascii="Arial" w:hAnsi="Arial"/>
        </w:rPr>
        <w:t xml:space="preserve"> Solicito providências do executivo junto a Secretaria de Segurança Municipal (DEMUTRAN) de Itapevi para a instalação de abrigo (ponto de ônibus) na Rodovia Rene Benedito da Silva no acesso para o Jardim Vila Olímpia no sentido Itapevi para São Roque e também no sentido São Roque para Itapevi neste município.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567"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INDICO </w:t>
      </w:r>
      <w:r>
        <w:rPr>
          <w:rFonts w:eastAsia="Arial Unicode MS" w:cs="Arial" w:ascii="Arial" w:hAnsi="Arial"/>
        </w:rPr>
        <w:t>à Mesa, após ouvido o Douto Plenário na forma regimental vigente, que seja oficiado ao Excelentíssimo Senhor Jaci Tadeu da Silva, Prefeito do Município de Itapevi, para que determine junto a secretaria de segurança municipal (DEMUTRAN ITAPEVI) e informe a esta casa sobre a possibilidade de instalação de abrigo na ‘Parada de Ônibus’ localizada na Rodovia Rene Benedito da Silva na altura do acesso para o Jardim Vila Olímpia nos dois sentidos de mão, tanto para quem vai para Itapevi-Centro quando para quem vai para São Roque.</w:t>
      </w:r>
    </w:p>
    <w:p>
      <w:pPr>
        <w:pStyle w:val="Normal"/>
        <w:tabs>
          <w:tab w:val="clear" w:pos="708"/>
          <w:tab w:val="left" w:pos="2640" w:leader="none"/>
        </w:tabs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eastAsia="Arial Unicode MS" w:cs="Arial"/>
          <w:u w:val="thick"/>
        </w:rPr>
      </w:pPr>
      <w:r>
        <w:rPr>
          <w:rFonts w:eastAsia="Arial Unicode MS" w:cs="Arial" w:ascii="Arial" w:hAnsi="Arial"/>
          <w:b/>
          <w:u w:val="thick"/>
        </w:rPr>
        <w:t>Justificativa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hor Presidente: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horas Vereadoras: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hores Vereadores: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ab/>
        <w:tab/>
        <w:t>Trata-se de uma solicitação muito antiga e urgente dos usuários do sistema de transporte de Itapevi, os mesmos vem encontrando dificuldades para aguardar os coletivos que por ali circulam. Os munícipes ficam embaixo de chuva e sol pois no local o que existe é uma cobertura pequena que está em estado precário não tendo nem local para se assentar para aguardar os coletivos, que em muitas vezes trata-se de idosos, mulheres com crianças de colo e deficientes. A instalação de uma nova cobertura nesta parada de ônibus será muito útil, pois os usuários ficarão melhores abrigados e com mais segurança.</w:t>
      </w:r>
    </w:p>
    <w:p>
      <w:pPr>
        <w:pStyle w:val="Normal"/>
        <w:ind w:left="567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6:00Z</dcterms:created>
  <dc:creator>pegasus</dc:creator>
  <dc:description/>
  <cp:keywords/>
  <dc:language>en-US</dc:language>
  <cp:lastModifiedBy>locação</cp:lastModifiedBy>
  <cp:lastPrinted>2014-06-09T12:19:00Z</cp:lastPrinted>
  <dcterms:modified xsi:type="dcterms:W3CDTF">2016-01-05T14:36:00Z</dcterms:modified>
  <cp:revision>3</cp:revision>
  <dc:subject/>
  <dc:title>Sugestão de Modelo de Requerimento</dc:title>
</cp:coreProperties>
</file>