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610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a implantação de um centro poliesportivo na rua Penélope, no Jardim Rainha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antação um centro poliesportivo na rua Penélope Jardim Rainh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 requerimento visa solicitar um posicionamento junto ao órgão competente para saber se há estudos para a implantação um centro poliesportivo na rua Penélope Jardim Rainh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solicitação se pelo motivo de no referido local já possuir uma quadra alguns equipamentos de ginastica e três brinquedos para crianças todos em péssimas condições de conservação e expostos ao sol por não possuírem cobertura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no referido local existe espaço e alguns itens de um centro poliesportivo seria um benefício muito grande para a população local a implantação do deste centro poliesportiv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04 de fevereiro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de 2019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a48e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a48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609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5F7E1-3BA4-4E8D-9DA5-B0FCFBCC2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23:00Z</dcterms:created>
  <dc:creator>Gabinete</dc:creator>
  <dc:description/>
  <dc:language>en-US</dc:language>
  <cp:lastModifiedBy>CMI User</cp:lastModifiedBy>
  <cp:lastPrinted>2018-10-15T17:56:00Z</cp:lastPrinted>
  <dcterms:modified xsi:type="dcterms:W3CDTF">2019-02-04T1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