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2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na Rua </w:t>
      </w:r>
      <w:r>
        <w:rPr>
          <w:rFonts w:cs="Arial" w:ascii="Arial" w:hAnsi="Arial"/>
          <w:b/>
        </w:rPr>
        <w:t>Alceste Silicani, em toda sua extensão –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localizada na Rua Alceste Silicani – Jardim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solicitam a limpeza desta calçada e a manutenção, pois a mesma se encontra com muita sujeira, impossibilitando de circular no local, e os mesmos estão tendo que andar no meio da rua correndo risco de sofrer um acidente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60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59:00Z</dcterms:created>
  <dc:creator>CMI User</dc:creator>
  <dc:description/>
  <dc:language>en-US</dc:language>
  <cp:lastModifiedBy>CMI User</cp:lastModifiedBy>
  <dcterms:modified xsi:type="dcterms:W3CDTF">2019-11-27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