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112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 para a Reconstrução do Escadão da Rua Bulgária no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 para a Reconstrução do Escadão da Rua Bulgária no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elo motivo que o Escadão se encontra em péssimo estado de conservação devido ao desgaste causado pelo tempo e pela falta de Manutenção, em alguns espaços já não existem mais os degraus, depois da limpeza que foi efetuada no mesmo ficou ainda mais evidente a necessidade desta Reconstrução do Escadão, além do local ter ficado com uma aparência de abandono ainda se tem o risco de Acidentes pelo o estado que se encontra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Saliento que este Escadão fica próximo ao CEMEB Eduardo João da Silva, este Escadão em estado apropriado de uso, facilitaria o acesso dos Munícipes a Escola e Ruas vizinhas. Salientando que esta solicitação já foi feita em 2017 através da indicação nº 788, até o momento não aten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egue foto em anex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7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7:00Z</dcterms:created>
  <dc:creator>pegasus</dc:creator>
  <dc:description/>
  <cp:keywords/>
  <dc:language>en-US</dc:language>
  <cp:lastModifiedBy>Gabinete</cp:lastModifiedBy>
  <cp:lastPrinted>2017-05-08T12:13:00Z</cp:lastPrinted>
  <dcterms:modified xsi:type="dcterms:W3CDTF">2018-01-17T13:35:00Z</dcterms:modified>
  <cp:revision>9</cp:revision>
  <dc:subject/>
  <dc:title>Sugestão de Modelo de Indicação</dc:title>
</cp:coreProperties>
</file>