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EQUERIMENTO 597/2019</w:t>
      </w:r>
    </w:p>
    <w:p>
      <w:pPr>
        <w:pStyle w:val="Normal"/>
        <w:spacing w:lineRule="auto" w:line="240"/>
        <w:ind w:left="2124" w:firstLine="708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ÚMUL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Requer providência do Poder Executivo junto a Secretaria Municipal de Segurança e Mobilidade Urbana, o devido Estudo de Viabilidade Técnica, com aprovação de um Engenheiro de Tráfego, a liberação de estacionamento de veículos aos domingos e feriados em trecho da Avenida Presidente Getúlio Vargas - Vila Nova – Itapevi – SP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 na forma regimental vigente, seja oficiado a Secretaria Municipal de Segurança e Mobilidade Urbana para que informe a possibilidade, mediante estudo de viabilidade técnica, de liberação de estacionamento de veículos na Avenida Presidente Getúlio Vargas - Vila Nova – Itapevi – SP, lado par somente aos domingos das 07h às 18h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o trecho entre os números 951 e 833.</w:t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 comerciantes e munícipes que exclusivamente aos domingos se deslocam com veículos para o Estádio Municipal e outros locais naquela região no trecho que coincide com a extensão do muro da E. E. Dr. José Neyde  César Lessa, o CEI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itada solicitação se justifica pelo baixo índice de fluxo de veículos na entrada da cidade em domingos e feriados, se revelando de </w:t>
      </w:r>
      <w:r>
        <w:rPr>
          <w:rFonts w:cs="Times New Roman" w:ascii="Times New Roman" w:hAnsi="Times New Roman"/>
          <w:b/>
          <w:sz w:val="24"/>
          <w:szCs w:val="24"/>
        </w:rPr>
        <w:t>util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ública</w:t>
      </w:r>
      <w:r>
        <w:rPr>
          <w:rFonts w:cs="Times New Roman" w:ascii="Times New Roman" w:hAnsi="Times New Roman"/>
          <w:sz w:val="24"/>
          <w:szCs w:val="24"/>
        </w:rPr>
        <w:t>, que em nada oneraria a segurança e atenderia essa fração popular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ço que uma solicitação via Ofício do gabinete foi ofertada diretamente ao poder executivo, na pessoa do secretário competente, sendo que a resposta se mostrou superficial, não havendo qualquer fundamentação plausível para o não atendimento do que fora reivindicado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31 de janei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7e3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74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74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52:00Z</dcterms:created>
  <dc:creator>Usuário do Windows</dc:creator>
  <dc:description/>
  <dc:language>en-US</dc:language>
  <cp:lastModifiedBy>Usuário do Windows</cp:lastModifiedBy>
  <cp:lastPrinted>2019-02-01T16:16:00Z</cp:lastPrinted>
  <dcterms:modified xsi:type="dcterms:W3CDTF">2019-02-01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