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6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Limpeza e corte de mato no terreno da antiga escola CEMEB Engenheiro João Pedro Cardoso (Cardosinho)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Limpeza e corte de mato no terreno da antiga escola CEMEB Engenheiro João Pedro Cardoso (Cardosinho)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>O terreno da referida escola encontra-se com o mato alto e com muita sujeira, propiciando a proliferação de roedores, insetos e bichos peçonhentos os quais podem adentrar as residências circunvizinhas ao terreno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ab/>
        <w:t>Por isso, solicito que seja feita uma limpeza e o corte de mato no local, para melhoria da qualidade de vida dos munícipes que moram nas proximidades deste terreno, eliminando o risco de animais, insetos e bichos peçonhentos causem transtornos aos moradore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bookmarkStart w:id="0" w:name="_GoBack"/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  <w:bookmarkEnd w:id="0"/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6888D9-A8FC-49A4-B9DE-CA0231A34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3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