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para que seja realizada a limpeza do espaço e a reforma da pista de atletismo do CEM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para que seja realizada a limpeza do espaço e a reforma da pista de atletismo do CEMI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espaço importante do nosso município, onde eventos eram realizados e quando não, atendia a população dando acesso para realização de exercícios físicos e caminhad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o pedido se faz necessário já que o espaço não vem sendo utilizado pela Prefeitura no que se refere aos eventos, precisando também, voltar a ser frequentado com segurança por munícipes em suas práticas esportiv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m conjunto com a procura por moradores de bairros próximos que utilizavam o espaço diariamente, solicito a limpeza do Cemip em sua extensão, bem como os reparos necessários na pista de atletismo, dentre eles a correção do piso e demarcação das raias para que a população possa voltar a utilizá-la de forma proveitos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pegasus</dc:creator>
  <dc:description/>
  <cp:keywords/>
  <dc:language>en-US</dc:language>
  <cp:lastModifiedBy>micro02</cp:lastModifiedBy>
  <cp:lastPrinted>2018-01-16T11:09:00Z</cp:lastPrinted>
  <dcterms:modified xsi:type="dcterms:W3CDTF">2018-01-16T13:11:00Z</dcterms:modified>
  <cp:revision>13</cp:revision>
  <dc:subject/>
  <dc:title>Sugestão de Modelo de Indicação</dc:title>
</cp:coreProperties>
</file>