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PROJETO DE DECRETO LEGISLATIVO Nº 2/2017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TextBodyIndent"/>
        <w:spacing w:lineRule="exact" w:line="360" w:before="0" w:after="240"/>
        <w:ind w:left="3780" w:firstLine="18"/>
        <w:rPr>
          <w:rFonts w:ascii="Calibri" w:hAnsi="Calibri" w:asciiTheme="minorHAnsi" w:hAnsiTheme="minorHAnsi"/>
          <w:i/>
          <w:i/>
          <w:sz w:val="24"/>
          <w:szCs w:val="24"/>
        </w:rPr>
      </w:pPr>
      <w:r>
        <w:rPr>
          <w:rFonts w:ascii="Calibri" w:hAnsi="Calibri" w:asciiTheme="minorHAnsi" w:hAnsiTheme="minorHAnsi"/>
          <w:i/>
          <w:sz w:val="24"/>
          <w:szCs w:val="24"/>
        </w:rPr>
        <w:t>Dispõe sobre a outorga de Título de Cidadão Itapeviense ao Reverendíssimo Padre, Senhor Ely Rosa, e dá outras providências.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rt. 1</w:t>
      </w:r>
      <w:r>
        <w:rPr>
          <w:rFonts w:ascii="Calibri" w:hAnsi="Calibri" w:asciiTheme="minorHAnsi" w:hAnsiTheme="minorHAnsi"/>
          <w:vertAlign w:val="superscript"/>
        </w:rPr>
        <w:t>o</w:t>
      </w:r>
      <w:r>
        <w:rPr>
          <w:rFonts w:ascii="Calibri" w:hAnsi="Calibri" w:asciiTheme="minorHAnsi" w:hAnsiTheme="minorHAnsi"/>
        </w:rPr>
        <w:t xml:space="preserve"> Fica concedido o Título de Cidadão Itapeviense ao </w:t>
      </w:r>
      <w:r>
        <w:rPr>
          <w:rFonts w:ascii="Calibri" w:hAnsi="Calibri" w:asciiTheme="minorHAnsi" w:hAnsiTheme="minorHAnsi"/>
          <w:i/>
        </w:rPr>
        <w:t>Reverendíssimo Padre, Senhor Ely Rosa.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rt. 4</w:t>
      </w:r>
      <w:r>
        <w:rPr>
          <w:rFonts w:ascii="Calibri" w:hAnsi="Calibri" w:asciiTheme="minorHAnsi" w:hAnsiTheme="minorHAnsi"/>
          <w:vertAlign w:val="superscript"/>
        </w:rPr>
        <w:t>o</w:t>
      </w:r>
      <w:r>
        <w:rPr>
          <w:rFonts w:ascii="Calibri" w:hAnsi="Calibri" w:asciiTheme="minorHAnsi" w:hAnsiTheme="minorHAnsi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, Bemvindo Moreira Nery, 23 de fevereiro de 2017.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PODEMOS - PTN</w:t>
      </w:r>
      <w:r>
        <w:rPr>
          <w:rFonts w:ascii="Calibri" w:hAnsi="Calibri" w:asciiTheme="minorHAnsi" w:hAnsiTheme="minorHAnsi"/>
          <w:b/>
        </w:rPr>
        <w:t xml:space="preserve"> </w:t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Nosso querido amigo Padre Ely Rosa é filho de Dona Luzia Satoko Makiana e Seu Amaury Rosa, nasceu aos 19 dias do mês de fevereiro de 1982, na Maternidade da cidade de Piedade, interior do Estado de são Paulo.</w:t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Ao lado da sua família, cresceu e estudou na cidade de Ibiúna. Foi sempre um filho obediente e preocupado com a família.</w:t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Na adolescência foi despertado pelo chamado de Deus em sua vida. E aos 26 dias do mês de fevereiro de 2011, foi Ordenado a Sacerdote, pelo então Bispo da Diocese de Osasco Dom Ercílio Turco.</w:t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Aos 07 dias do mês de julho de 2012, foi enviado a Paróquia Nossa Senhora Aparecida, no Bairro de Amador Bueno, nesta municipalidade. Neste período todo que ele permaneceu na Paróquia, desenvolveu um trabalho muito grande de evangelização.</w:t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Atuou grandemente também, nas causas sociais desta região. Um grande Líder religioso, um homem de Deus com muita fé no coração e amor ao povo. Atento as necessidades do povo e sempre lutou para que as melhorias na saúde, na educação, entre outras, chegassem até os mais necessitados.</w:t>
      </w:r>
    </w:p>
    <w:p>
      <w:pPr>
        <w:pStyle w:val="PlainText"/>
        <w:spacing w:before="0" w:afterAutospacing="1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Aos 10 dias do mês de Fevereiro</w:t>
      </w:r>
      <w:bookmarkStart w:id="0" w:name="_GoBack"/>
      <w:bookmarkEnd w:id="0"/>
      <w:r>
        <w:rPr>
          <w:rFonts w:cs="Times New Roman" w:ascii="Calibri" w:hAnsi="Calibri" w:asciiTheme="minorHAnsi" w:hAnsiTheme="minorHAnsi"/>
          <w:sz w:val="24"/>
        </w:rPr>
        <w:t xml:space="preserve"> de 2017, nosso querido Padre amigo do povo, foi empossado como o mais novo Pároco em nossa querida Paróquia São Judas Tadeu, no Centro de Itapevi, Coração de nossa Cidade.</w:t>
      </w:r>
    </w:p>
    <w:p>
      <w:pPr>
        <w:pStyle w:val="PlainText"/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O padre Ely mora nesta cidade a 4 anos e 6 meses e já tem por ela um grande amor. É com grande alegria e muito amor no coração que todos nós juntos, cidadãos de Itapevi, servidores desta Casa de Leis e autoridades presentes, entregamos esta humilde homenagem, concedendo o Título de Cidadão Itapeviense ao Reverendíssimo Padre, Ely Rosa, amigo do povo de Itapevi.</w:t>
      </w:r>
    </w:p>
    <w:p>
      <w:pPr>
        <w:pStyle w:val="PlainText"/>
        <w:spacing w:before="0" w:after="0"/>
        <w:contextualSpacing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PlainText"/>
        <w:spacing w:lineRule="auto" w:line="360" w:before="0" w:afterAutospacing="1"/>
        <w:jc w:val="both"/>
        <w:rPr>
          <w:rFonts w:ascii="Calibri" w:hAnsi="Calibri" w:cs="Times New Roman" w:asciiTheme="minorHAnsi" w:hAnsiTheme="minorHAnsi"/>
          <w:sz w:val="24"/>
        </w:rPr>
      </w:pPr>
      <w:r>
        <w:rPr>
          <w:rFonts w:cs="Times New Roman" w:ascii="Calibri" w:hAnsi="Calibri" w:asciiTheme="minorHAnsi" w:hAnsiTheme="minorHAnsi"/>
          <w:sz w:val="24"/>
        </w:rPr>
        <w:t>Respeitosamente,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, Bemvindo Moreira Nery, 23 de janeiro de 2017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Profess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Câmara Municipal de Itapevi</w:t>
      </w:r>
    </w:p>
    <w:p>
      <w:pPr>
        <w:pStyle w:val="PlainText"/>
        <w:spacing w:lineRule="auto" w:line="360" w:before="0" w:afterAutospacing="1"/>
        <w:ind w:firstLine="708"/>
        <w:jc w:val="center"/>
        <w:rPr>
          <w:rFonts w:ascii="Calibri" w:hAnsi="Calibri" w:cs="Times New Roman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PODEMOS - PTN</w:t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494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qFormat/>
    <w:rsid w:val="00254948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25494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254948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254948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qFormat/>
    <w:rsid w:val="00254948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254948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439</Words>
  <Characters>2375</Characters>
  <CharactersWithSpaces>28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12:00Z</dcterms:created>
  <dc:creator>Gabinete</dc:creator>
  <dc:description/>
  <dc:language>en-US</dc:language>
  <cp:lastModifiedBy>Gabinete</cp:lastModifiedBy>
  <dcterms:modified xsi:type="dcterms:W3CDTF">2017-02-23T1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