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QUERIMENTO nº 550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úmul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 - Requeiro Informações do Poder Executivo, na pessoa do excelentíssimo senhor, Igor Soares, Prefeito Municipal, acerca da factibilidade de acordo de isenção de pedágio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QUEIR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à Mesa, após ouvido o Douto Plenário na forma regimental vigente, para que seja oficiado ao Excelentíssimo Senhor, Igor Soares, Prefeito Municipal, acerca da factibilidade de acordo de isenção de pedágio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enhor Presidente;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enhores Vereadores;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enhoras Vereadora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 pedágio localizado no km 33 da Rodovia Presidente Castelo Branco, que atende principalmente munícipes residentes na região de Amador Bueno e Ambuitá, possui tarifa de R$ 8.40 para veículos de passeio. 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s munícipes têm reclamado constantemente acerca desta problemática, pois os mesmos utilizam está importante Rodovia todos os dias para se deslocar até seu trabalho, trazendo consigo um prejuízo considerável para o orçamento mensal. É fato que a cobrança de pedágio de munícipes residentes no município da praça de cobrança sempre foi tema de diversos debates, inclusive no que tange a legalidade do ato. 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 pedágio, segundo SAVARIS, “Uma estratégia milenar de fazer fortuna”, notável a mais de 4 mil anos nas vias que ligavam a Síria a Babilônia, sempre se mostraram muito lucrativas e “impossíveis de dar errado”. No Brasil, ainda no Governo Imperial, através do Decreto de nº 1.301 de 1.852, foi instituída a primeira cobrança de pedágio na estrada "União e Indústria" – o que serviu de caminho provisório para os bandeirantes. O art. 150 da CRFB - Constituição da República Federativa do Brasil, que concede legitimidade a cobrança de pedágios, afastando consigo qualquer discussão acerca do cerceamento do direito de locomoção, dispõe que: </w:t>
      </w:r>
    </w:p>
    <w:p>
      <w:pPr>
        <w:pStyle w:val="Normal"/>
        <w:spacing w:before="0" w:after="0"/>
        <w:ind w:firstLine="13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left="2126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rt. 150. Sem prejuízo de outras garantias asseguradas ao contribuinte, é vedado à União, aos Estados, ao Distrito Federal e aos Municípios:</w:t>
      </w:r>
    </w:p>
    <w:p>
      <w:pPr>
        <w:pStyle w:val="Normal"/>
        <w:spacing w:before="0" w:after="0"/>
        <w:ind w:left="2126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...</w:t>
      </w:r>
    </w:p>
    <w:p>
      <w:pPr>
        <w:pStyle w:val="Normal"/>
        <w:spacing w:before="0" w:after="0"/>
        <w:ind w:left="2126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 -  estabelecer limitações ao tráfego de pessoas ou bens por meio de tributos interestaduais ou intermunicipais, ressalvada a cobrança de pedágio pela utilização de vias conservadas pelo poder público;</w:t>
      </w:r>
    </w:p>
    <w:p>
      <w:pPr>
        <w:pStyle w:val="Normal"/>
        <w:spacing w:before="0" w:after="0"/>
        <w:ind w:left="2126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 argumentos contrapostos acerca da natureza do referido texto, são inúmeras e das mais diversas argumentações, porém, nota-se uma certa resistência quanto ao debate. Desde 2013, através do Deputado ESPERIDIÃO AMIN (PP-SC), através do PLC 8/2013, que propõe a isenção do pedágio para moradores ou trabalhadores dos municípios onde esteja localizada a praça de cobrança, segue sem prioridade de discussão. Sendo o munícipe o maior prejudicado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pós provado a factibilidade da presente propositura, de acordo com os argumentos expostos, solicito informações junto ao poder executivo acerca da viabilidade de isenção das referidas taxas a munícipes residentes no bairro da Macrorregião de Amador Bueno e Ambuitá, no trecho citado, através de acordos com a concessionária do serviço.  </w:t>
      </w:r>
    </w:p>
    <w:p>
      <w:pPr>
        <w:pStyle w:val="Normal"/>
        <w:spacing w:before="0" w:after="0"/>
        <w:ind w:firstLine="13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ala das Sessões Bemvindo Moreira Nery, 28 de janeiro de 2019.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sidente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050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66c1f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66c1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72</Words>
  <Characters>2552</Characters>
  <CharactersWithSpaces>30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19:00Z</dcterms:created>
  <dc:creator>Gabinete</dc:creator>
  <dc:description/>
  <dc:language>en-US</dc:language>
  <cp:lastModifiedBy>CMI User</cp:lastModifiedBy>
  <cp:lastPrinted>2018-08-06T13:29:00Z</cp:lastPrinted>
  <dcterms:modified xsi:type="dcterms:W3CDTF">2019-01-28T12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