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9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na extensão da </w:t>
      </w:r>
      <w:bookmarkStart w:id="0" w:name="_GoBack"/>
      <w:r>
        <w:rPr>
          <w:rFonts w:cs="Arial" w:ascii="Arial" w:hAnsi="Arial"/>
          <w:b/>
        </w:rPr>
        <w:t>Rua Gino Gotiara Filho, Vila Aurora, neste município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para nivelamento da Rua Gino Gotiara Filho, Vila Auror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ois o asfalto entre o trecho acima mencionado está totalmente desnivelado sendo necessário o nivelamento do asfalto através de recapeamento asfáltico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5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a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1:00Z</dcterms:created>
  <dc:creator>CMI User</dc:creator>
  <dc:description/>
  <dc:language>en-US</dc:language>
  <cp:lastModifiedBy>CMI User</cp:lastModifiedBy>
  <dcterms:modified xsi:type="dcterms:W3CDTF">2019-11-25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